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1.07.2025                                №  7 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переводе воспитанников  следующие возрастные группы </w:t>
      </w:r>
    </w:p>
    <w:p>
      <w:pPr>
        <w:pStyle w:val="Normal"/>
        <w:spacing w:lineRule="auto" w:line="244" w:before="0" w:after="262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БДОУ Тацинский д/сад «Колокольчик»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ФЗ от 29.12.2012 №273-ФЗ «Об образовании в РФ», приказом Минпросвещения  России   от 31.07.2020 г.№373 «Об утверждении Порядка организации и осуществления образовательной деятельности  по основным  общеобразовательным программам –образовательным программам дошкольного образования»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142" w:leader="none"/>
          <w:tab w:val="center" w:pos="4342" w:leader="none"/>
        </w:tabs>
        <w:spacing w:lineRule="auto" w:line="244" w:before="0" w:after="11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ести воспитанника в другую группу в МБДОУ Тацинский д/ сад «Колокольчик»  с 01.08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2 младшую группы  №1 и№2 (соответственно )  общеразвивающей направленности воспитанников 1 младших групп№1 и №2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еднюю группу общеразвивающей направленности  воспитанников 2 младшей группы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таршую группу№1  воспитанников средней  группы №1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таршую группу общеразвивающей направленности    воспитанников средней  группы №2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дготовительную группу общеразвивающей направленности  воспитанников старшей  группы№1    ( 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группу  компенсирующей направленности  воспитанников средней группы (3 чел.), воспитанников старшей группы (2 чел), воспитанников подготовительных групп №1 и №2 (3 чел) общеразвивающей направленности   по списку </w:t>
      </w:r>
    </w:p>
    <w:p>
      <w:pPr>
        <w:pStyle w:val="Normal"/>
        <w:numPr>
          <w:ilvl w:val="0"/>
          <w:numId w:val="2"/>
        </w:numPr>
        <w:spacing w:before="0" w:after="16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ему воспитатель Адарченко Н а ознакомить с данным приказом  воспитателей и родителей воспитанников</w:t>
      </w:r>
    </w:p>
    <w:p>
      <w:pPr>
        <w:pStyle w:val="Normal"/>
        <w:numPr>
          <w:ilvl w:val="0"/>
          <w:numId w:val="2"/>
        </w:numPr>
        <w:spacing w:before="0" w:after="16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над исполнением приказа оставляю за собой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5-07-31T09:14:00Z</dcterms:modified>
  <cp:revision>2</cp:revision>
  <dc:subject/>
  <dc:title/>
</cp:coreProperties>
</file>