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цинского района Ростов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ЦЕНТР РАЗВИТИЯ РЕБЕНКА ДЕТСКИЙ САД ПЕРВОЙ КАТЕГОРИИ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 заведу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работе муниципального бюджетного дошкольного образовательного учреждения центра развития ребенка детского сада первой категории «Колокольч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Храм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ри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ведующий МБ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51130</wp:posOffset>
                </wp:positionV>
                <wp:extent cx="6343015" cy="324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ХАРАКТЕРИСТИКА ОБРАЗОВАТЕЛЬ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2.3pt;margin-top:-11.9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ХАРАКТЕРИСТИКА ОБРАЗОВАТЕЛЬНОЙ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ая база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Тацинский детский сад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коммерческой организацией, созданной для выполнения  работ, оказания услуг  в целях обеспечения реализации предусмотренных законодательством полномочий  в сфере образования. В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Учреждение руководствуется определенными нормативными документами: уставом, лицензией, муниципальным заданием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 обучающихс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было скомплектовано 10 дошкольных  групп: в  корпусе№1 - 8 групп, которые сформированы по возрастному составу.  Во втором корпусе  - две разновозрастные групп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№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1760</wp:posOffset>
                </wp:positionV>
                <wp:extent cx="6343015" cy="3244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ОСОБЕННОСТИ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2.3pt;margin-top:8.8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ОСОБЕННОСТИ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регламентируется следующими документ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«От рождения до школы» под ред. Н. Е. Вераксы,  соответствует ФГОС Д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 разви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ые 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697"/>
        <w:jc w:val="both"/>
        <w:rPr/>
      </w:pPr>
      <w:r>
        <w:rPr>
          <w:sz w:val="28"/>
          <w:szCs w:val="28"/>
        </w:rPr>
        <w:t xml:space="preserve">Содержание основной образовательной программы включает основные направления развития ребёнка, представленные в пяти образовательных областях: </w:t>
      </w:r>
      <w:r>
        <w:rPr>
          <w:i/>
          <w:sz w:val="28"/>
          <w:szCs w:val="28"/>
        </w:rPr>
        <w:t>физическое развитие, социально-коммуникативное развитие, познавательное развитие, речевое и художественно-эстетическое</w:t>
      </w:r>
      <w:r>
        <w:rPr>
          <w:sz w:val="28"/>
          <w:szCs w:val="28"/>
        </w:rPr>
        <w:t xml:space="preserve"> развитие  через различные виды детск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3185</wp:posOffset>
                </wp:positionV>
                <wp:extent cx="6343015" cy="324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УСЛОВИЯ ОСУЩЕСТВЛЕНИЯ ОБРАЗОВАТЕЛЬНОГО 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7pt;margin-top:6.5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УСЛОВИЯ ОСУЩЕСТВЛЕНИЯ ОБРАЗОВАТЕЛЬНОГО 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 участников образовательных отношений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здание условий безопасного пребывания в детском саду  для всех участников образовательных отношений обеспечивается через систему мер, осуществляемых в соответствии с нормативными документами:  </w:t>
      </w:r>
    </w:p>
    <w:p>
      <w:pPr>
        <w:pStyle w:val="Default"/>
        <w:rPr/>
      </w:pPr>
      <w:r>
        <w:rPr>
          <w:sz w:val="28"/>
          <w:szCs w:val="28"/>
        </w:rPr>
        <w:t xml:space="preserve">Планом деятельности по обеспечению безопасности и Планом  взаимодействия с территориальными органами безопасности, территориальными органами МВД России и территориальными органами Росгвардии по защите муниципальных объектов образования, Положением МБДОУ  о пропускном режиме, договором с  ООО «Спецохрана ЮГ»  и иными вспомогательными служб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детского сада  в рамках создания системы комплексной безопасности являются: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работа по антитеррористической защищенности, противодействию терроризму и экстремизму;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еспечение детского сада  кнопкой тревожной сигнализации  ;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храна труда, техника безопасности, включая пожарную и электробезопасность; </w:t>
      </w:r>
    </w:p>
    <w:p>
      <w:pPr>
        <w:pStyle w:val="Default"/>
        <w:spacing w:before="0" w:after="4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санитарно-эпидемиологического состояния зданий и помещений детского сада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взаимодействие с правоохранительными органами и иными структурами, обеспечивающими безопасность и порядок; </w:t>
      </w:r>
    </w:p>
    <w:p>
      <w:pPr>
        <w:pStyle w:val="Normal"/>
        <w:autoSpaceDE w:val="false"/>
        <w:spacing w:lineRule="auto" w:line="240" w:before="0" w:after="48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ражданская оборона и обучение участников образовательных отношений действиям в чрезвычайных ситуациях; </w:t>
      </w:r>
    </w:p>
    <w:p>
      <w:pPr>
        <w:pStyle w:val="Normal"/>
        <w:autoSpaceDE w:val="false"/>
        <w:spacing w:lineRule="auto" w:line="240" w:before="0" w:after="48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упреждение детск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>обучение дошкольников правилам безопасной жизнедеятельности</w:t>
      </w:r>
      <w:r>
        <w:rPr>
          <w:rFonts w:cs="Calibri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ние у обучающихся культуры здорового и безопасного образа жизн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повышению защищенности объектов детского сада  за счет установки системы видеонаблюдения, (13 камер-  1 корпус, 5 – 2 корпус) позволяющей более эффективно организовать не только контрольно-пропускной режим, но и предупреждать случаи возникновения травматизма, экстремальные ситуации за счет облегчения контроля безопасности и порядка во всех зданиях детского сада. В двух корпусах имеется автоматическое уличное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года обновляются и  поддерживаются в состоянии постоянной готовности первичные средства пожаротушения: огнетушители, автоматическая  пожарная сиг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целью профилактики дорожно-транспортного травматизма разработан и утвержден паспорт дорожной безопасности, проводятся  различные мероприятия для всех участников образовательного процесс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блюдения требований охраны труда проведена аттестация рабочих мест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едметно-развивающей среды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ая развивающая предметно – пространственная среда в детском саду способствует развитию ребенка по всем направлениям. Все группы оснащаются  в соответствии с возрастом, полом детей, программой, оборудованием для групповой и продуктивной деятельности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оснащенность детского сада позволяет педагогам проводить образовательный процесс на достаточно хорошем уровне. Детский сад располагает учебно-методической литературой для реализации основной общеобразовательной программы детского сада, составленной на основе ФГОС ДО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Организации питания в детском саду уделяется особое внимание, т.к. здоровье детей невозможно обеспечить без сбалансированного  пит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9 года было организовано горячее питание на основе контрактной системы. Детский сад работает по утвержденному Роспотребнадзором  10-ти дневному  цикличному меню, которое разрабатывается в зависимости от сезона. Дети получают молочную, рыбную, мясную продукцию, овощи в достаточном количестве. Ежедневно в рацион питания включаются свежие фрукты или сок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организацией  питания осуществляет заведующий, бракеражная комиссия,  Совет по питанию. Согласно режима  в детском саду организовано 4-разовое питание детей.  Выполнение норм питания по основным продуктам  </w:t>
      </w:r>
      <w:r>
        <w:rPr>
          <w:rFonts w:cs="Times New Roman" w:ascii="Times New Roman" w:hAnsi="Times New Roman"/>
          <w:i/>
          <w:sz w:val="28"/>
          <w:szCs w:val="28"/>
        </w:rPr>
        <w:t>(мясо, масло сливочное, растительное, молоко, яйцо, мука, крупа, картофель, овощи, фрукты)</w:t>
      </w:r>
      <w:r>
        <w:rPr>
          <w:rFonts w:cs="Times New Roman" w:ascii="Times New Roman" w:hAnsi="Times New Roman"/>
          <w:sz w:val="28"/>
          <w:szCs w:val="28"/>
        </w:rPr>
        <w:t xml:space="preserve"> составило - 95%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7475</wp:posOffset>
                </wp:positionV>
                <wp:extent cx="6343015" cy="324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РЕЗУЛЬТАТЫ ДЕЯТЕЛЬНОСТИ 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0.65pt;margin-top:9.2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РЕЗУЛЬТАТЫ ДЕЯТЕЛЬНОСТИ ДЕТСКОГО С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воспитанник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реализации основной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 </w:t>
      </w:r>
    </w:p>
    <w:p>
      <w:pPr>
        <w:pStyle w:val="Default"/>
        <w:ind w:left="644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утвержден двигательный режим по возрастам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 участковыми врачами –педиатры: ГайджуроваТ.В. корпус№1, Дмитриева А.В. корпус№2, которые  осуществляют  плановую диспансеризацию, профилактические прививки, регулярный контроль за состоянием здоровья воспитанников.</w:t>
      </w:r>
    </w:p>
    <w:p>
      <w:pPr>
        <w:pStyle w:val="Examp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тся мониторинг физического развития детей. На основании которого  определяется группа здоровья </w:t>
      </w:r>
    </w:p>
    <w:p>
      <w:pPr>
        <w:pStyle w:val="Examp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30"/>
        <w:gridCol w:w="2025"/>
        <w:gridCol w:w="2025"/>
        <w:gridCol w:w="20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 здоров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групп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Example1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xamp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болеваемости показывает увеличение случаев простудных заболеваний, это связано, прежде всего, с  сезонными вспышками эпидеми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блюдается стабильная положительная динамика в вопросах поддержания и укрепления здоровья воспитанников образовательного учреждения, приобщения их к здоровому образу жизн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образователь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 результатам мониторинга образовательной деятельности детский сад является стабильно-работающим образовательным учреждением, подтверждением чему являются данные систематического анализа выполнения воспитанниками основных разделов программы. Анализ качества и уровень работы по основным образовательным направлениям показывает положительную динамику психического, личностного развития воспитанников, высокой уровень их информированности в соответствии с реализуемой общеобразовательной программой. В 2017-2018 уч.году  наиболее высокие результаты наблюдались в образовательной области «Познание», а более низкие результаты «Речевое развити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развит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акцент в детском саду делается на проведение коррекционной работы с детьми. Основными направлениями деятельности педагога-психолога выступают: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илактика детской тревожности, агрессивности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илактика детских страхов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ие навыков общения,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мотивационной готовности к школьному обуч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сопровождение процесса адаптации детей раннего возраста.</w:t>
      </w:r>
      <w:r>
        <w:rPr>
          <w:rFonts w:cs="Times New Roman" w:ascii="Times New Roman" w:hAnsi="Times New Roman"/>
          <w:sz w:val="28"/>
          <w:szCs w:val="28"/>
        </w:rPr>
        <w:t xml:space="preserve"> Проведенный мониторинг адаптации детей раннего возраста показал, что </w:t>
      </w:r>
      <w:r>
        <w:rPr>
          <w:rFonts w:cs="Times New Roman" w:ascii="Times New Roman" w:hAnsi="Times New Roman"/>
          <w:b/>
          <w:sz w:val="28"/>
          <w:szCs w:val="28"/>
        </w:rPr>
        <w:t>в целом адаптация детей раннего возраста проходит успеш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–логопедом также проводится коррекционная работа с детьми. Всего на логопункт в 2019 году было зачислено  36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разовательная программа была реализована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зультаты нашего учреждения были оценены Отделом образования района, главой Администрации района, Департаментом по делам казачества. </w:t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тороной образовательного процесса в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- обладают определенным педагогическим потенциалом и способны обогащать образовательный процесс положительным семейным опы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едагогический коллектив для этого предлагает родителям различные виды сотрудничества и совместного творчества:</w:t>
      </w:r>
      <w:r>
        <w:rPr>
          <w:i/>
          <w:sz w:val="28"/>
          <w:szCs w:val="28"/>
        </w:rPr>
        <w:t xml:space="preserve"> родительские собрания, консультации, мастер-классы, семейные проекты, изготовление поделок в кругу семьи, совместные выставки, рисунки, участие в праздниках, дни открытых дверей, совместные досуги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spacing w:lineRule="auto" w:line="240" w:before="0" w:after="0"/>
        <w:ind w:left="18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положительные результаты проводимой работ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вышение активности родителей в жизни детского сад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становление разных форм сотрудничеств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тивное участие в выставках поделок и рисунк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праздниках и досугах, разыгрывание сказок в группах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благоустройстве территории детского са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подготовке и проведении  Дня семь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82550</wp:posOffset>
                </wp:positionV>
                <wp:extent cx="6343015" cy="324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КАДРОВЫЙ ПОТЕНЦ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-3.05pt;margin-top:6.5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КАДРОВЫЙ ПОТЕНЦ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уществляют 19 педагогов, квалифицированных специалиста, среди них педагог-психолог,  два музыкальных руководителя, инструктор по физической культуре, учитель-логопед. Укомплектованность педагогическими кадрами составляет 100%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воевременно повышают свое педагогическое мастерство, активно участвуют в организационно-методической работы не только в нашем учреждении, а также обучаются на курсах повышения квалификации.</w:t>
      </w:r>
    </w:p>
    <w:p>
      <w:pPr>
        <w:pStyle w:val="Examp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динамика роста категорийного ценза педагогических работников. Имеют высшую категорию - 6 человек, </w:t>
      </w:r>
      <w:r>
        <w:rPr>
          <w:b/>
          <w:i/>
          <w:sz w:val="28"/>
          <w:szCs w:val="28"/>
        </w:rPr>
        <w:t>11 человек – 1 квалификационную категорию, соответствие занимаемой должности- 2 человек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педагог был отмечен грамотой  Министерства образования РФ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человека -  грамотой  Отдела образования Администрации  Тацинского района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9685</wp:posOffset>
                </wp:positionV>
                <wp:extent cx="6532245" cy="3244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ФИНАНСОВЫЕ РЕСУРСЫ ДЕТСКОГО САДА И ИХ 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-8.65pt;margin-top:1.55pt;width:514.3pt;height:25.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ФИНАНСОВЫЕ РЕСУРСЫ ДЕТСКОГО САДА И ИХ ИСПОЛЬ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детского сада на реализацию образовательной деятельности осуществляется за счет средств областного, местного  бюджета и внебюджетных средств. </w:t>
      </w:r>
      <w:r>
        <w:rPr>
          <w:rFonts w:cs="Times New Roman" w:ascii="Times New Roman" w:hAnsi="Times New Roman"/>
          <w:sz w:val="28"/>
          <w:szCs w:val="28"/>
        </w:rPr>
        <w:t>На основе плана финансово-хозяйствен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использования бюджетных средств по детскому саду «Колокольчик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ледующие статьи расход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86"/>
        <w:gridCol w:w="3175"/>
        <w:gridCol w:w="84"/>
        <w:gridCol w:w="245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тья расходов 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546 195,12 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207 474,7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379 230,47 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16 252,46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 774,18 ру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 491,7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397172,45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548,54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5529,01 руб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774,78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 800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266,22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итание 32866,22руб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- 199 524,54 руб приобретение стройматериалов 1400,00 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647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ивопожарные мероприятия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717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ие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87,00 ру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з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кущий ремонт. составление меты, строительный контроль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10,00 ру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 758,12 руб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753 669,80 руб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ие оборудования  </w:t>
      </w:r>
      <w:r>
        <w:rPr>
          <w:rFonts w:cs="Times New Roman" w:ascii="Times New Roman" w:hAnsi="Times New Roman"/>
          <w:sz w:val="28"/>
          <w:szCs w:val="28"/>
        </w:rPr>
        <w:t xml:space="preserve">873800 ,00 руб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))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ция родителям (за счет средств областной субвенции) - </w:t>
      </w:r>
      <w:r>
        <w:rPr>
          <w:rFonts w:cs="Times New Roman" w:ascii="Times New Roman" w:hAnsi="Times New Roman"/>
          <w:b/>
          <w:bCs/>
          <w:sz w:val="28"/>
          <w:szCs w:val="28"/>
        </w:rPr>
        <w:t>921 559,00 руб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34620</wp:posOffset>
                </wp:positionV>
                <wp:extent cx="6343015" cy="3244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'times new roman';Times New Roman"/>
                                <w:color w:val="auto"/>
                                <w:lang w:val="ru-RU" w:bidi="ar-SA"/>
                              </w:rPr>
                              <w:t>ЗАКЛЮЧЕНИЕ. ПЕРСПЕКТИВЫ И ПЛАНЫ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eff" stroked="t" o:allowincell="f" style="position:absolute;margin-left:6.25pt;margin-top:10.6pt;width:499.4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'times new roman';Times New Roman"/>
                          <w:color w:val="auto"/>
                          <w:lang w:val="ru-RU" w:bidi="ar-SA"/>
                        </w:rPr>
                        <w:t>ЗАКЛЮЧЕНИЕ. ПЕРСПЕКТИВЫ И ПЛАНЫ РАЗВИТИЯ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'times new roman';Times New Roman" w:cs="Times New Roman"/>
          <w:b/>
          <w:b/>
          <w:bCs/>
          <w:sz w:val="28"/>
          <w:szCs w:val="28"/>
        </w:rPr>
      </w:pPr>
      <w:r>
        <w:rPr>
          <w:rFonts w:eastAsia="'times new roman'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работы нашего учреждения за 2019 год, можно сделать вывод, что для дальнейшего развития в нашем учреждении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бя мы определили перспективы развития  по нескольким направлениям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дошкольного учрежд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количества родителей, удовлетворенных деятельностью  учреж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доли родителей, принимающих участие в управлении ДО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обеспеченности информационно-методическим и учебным оборудование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овление, оснащение  и  развитие материально-технической базы учрежд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 педагогических работник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эффективности воспитательно-образовательного   процесс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ого потенциала педагог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мотивации к эффективной педагог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валификации работников по осуществлению воспитательно-образовательного процесса в соответствии с ФГОС ДО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и укрепление здоровья дете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нижение уровня заболеваемости дошкольников, повышение сопротивляемости организма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риобщение ребенка к ЗОЖ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-  овладение разнообразными видами двигательной активнос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защита участников образов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ение обеспечения безопасности учреждения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сотрудничеству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4F6228"/>
        <w:left w:val="thinThickSmallGap" w:sz="24" w:space="21" w:color="4F6228"/>
        <w:bottom w:val="thickThinSmallGap" w:sz="24" w:space="28" w:color="4F6228"/>
        <w:right w:val="thickThinSmallGap" w:sz="24" w:space="1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xample11">
    <w:name w:val="examp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12:00Z</dcterms:created>
  <dc:creator>www.PHILka.RU</dc:creator>
  <dc:description/>
  <dc:language>en-US</dc:language>
  <cp:lastModifiedBy>я</cp:lastModifiedBy>
  <cp:lastPrinted>2019-02-19T09:54:00Z</cp:lastPrinted>
  <dcterms:modified xsi:type="dcterms:W3CDTF">2020-05-04T22:12:00Z</dcterms:modified>
  <cp:revision>2</cp:revision>
  <dc:subject/>
  <dc:title/>
</cp:coreProperties>
</file>