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дошкольное образовательное учреждение центр развития ребенка детский сад первой категории «Колоколь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убличный 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 2015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характеристики завед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центр развития ребенка детский сад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ервой категории «Колокольчик» (далее МБДОУ).</w:t>
      </w:r>
    </w:p>
    <w:p>
      <w:pPr>
        <w:pStyle w:val="Normal1"/>
        <w:shd w:fill="FFFFFF" w:val="clear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Учрежде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ип – дошкольное образовательное учреждение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бюджетное учреждение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Учреждение руководствуется определенными нормативными документами (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состоит из двух корпусов: в корпусе№1(пер.Комсомольский,8) функционируют  8 групп, которые сформированы по возрастному составу.  В корпусе №2  (ул.Голикова,14)  - две разновозрастные группы. (</w:t>
      </w: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еятельности Учреждения - реализация основной общеобразовательной программы  дошкольного образования в группах общеразвивающей направлен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жим работы дошкольного учреждения — с 7.30 до 17.30 (10 час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оме выходных (суббота и воскресенье) и нерабочих праздничных дн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правление МБДОУ осуществляется в соответствии с действующим Федеральным законом «Об образовании Российской Федерации», иными законодательными актами Российской Федерации и Уставом и строится на принципах единоначалия и самоуправления, обеспечивающих государственно- общественный характер управления МБДОУ (</w:t>
      </w:r>
      <w:r>
        <w:rPr>
          <w:rFonts w:cs="Times New Roman" w:ascii="Times New Roman" w:hAnsi="Times New Roman"/>
          <w:i/>
          <w:sz w:val="24"/>
          <w:szCs w:val="24"/>
        </w:rPr>
        <w:t>Приложение3</w:t>
      </w:r>
      <w:r>
        <w:rPr>
          <w:rFonts w:cs="Times New Roman" w:ascii="Times New Roman" w:hAnsi="Times New Roman"/>
          <w:sz w:val="24"/>
          <w:szCs w:val="24"/>
        </w:rPr>
        <w:t>) В учреждении формируются коллегиальные органы управления, к которым относятся общее собрание МБДОУ, педагогический совет МБДОУ, Управляющий совет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 сентября 2015 года на основе положения и утвержденного плана  начал свою  деятельность Управляющий Совет детского сада. В 2014-2015 учебном году начал  свою деятельность Управляющий Совет детского сада, планово проводились заседания Управляющего 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обенности образовательного процесс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работа в МБДОУ осуществляется по основной общеобразовательной программе детского сада, составленной на основе ФГОС дошкольного образования. Реализуемая в МБДОУ Программа «От рождения до школы» под ред. Н. Е. Вераксы. Основной язык обучения: русский.</w:t>
      </w:r>
    </w:p>
    <w:p>
      <w:pPr>
        <w:pStyle w:val="Default"/>
        <w:ind w:firstLine="697"/>
        <w:jc w:val="both"/>
        <w:rPr/>
      </w:pPr>
      <w:r>
        <w:rPr/>
        <w:t>Содержание основной образовательной программы включает реализацию основных направлений развития ребёнка, представленных в пяти образовательных областях: физическое развитие, социально-коммуникативное развитие, познавательное развитие, речевое и художественно-эстетическое развитие  через различные виды детской деятельности.  Решение программных задач осуществляется в разных формах совместной деятельности взрослых и детей, а также совместной деятельности детей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Условия осуществления образовательного  процесса</w:t>
      </w:r>
    </w:p>
    <w:p>
      <w:pPr>
        <w:pStyle w:val="Default"/>
        <w:ind w:firstLine="709"/>
        <w:jc w:val="both"/>
        <w:rPr/>
      </w:pPr>
      <w:r>
        <w:rPr/>
        <w:t xml:space="preserve">Согласно программе развития детского сада одной из основных задач формирования социально-образовательного пространства является совершенствование образовательной среды, т.е. совокупность условий оказывающих влияние на развитие ребенка в детском саду, на состояние его психического и физического здоровья, успешность его дальнейшего обучения, а также на деятельность всех участников образовательного процесса в детском сад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метно-развивающая сре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ная развивающая предметно – пространственная среда в детском саду способствует развитию ребенка по всем направлениям. Все группы оснащаются  в соответствии с возрастом, полом детей, программой, оборудованием для групповой и продуктивной деятельности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ая оснащенность детского сада позволяет педагогам проводить образовательный процесс на достаточно хорошем уровне. Детский сад располагает учебно-методической литературой для реализации основной общеобразовательной программы детского сада, составленной на основе ФГОС ДО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питания</w:t>
      </w:r>
    </w:p>
    <w:p>
      <w:pPr>
        <w:pStyle w:val="Default"/>
        <w:ind w:firstLine="700"/>
        <w:jc w:val="both"/>
        <w:rPr/>
      </w:pPr>
      <w:r>
        <w:rPr/>
        <w:t xml:space="preserve">Организации питания в детском саду уделяется особое внимание, т.к. здоровье детей невозможно обеспечить без рационального питания. </w:t>
      </w:r>
    </w:p>
    <w:p>
      <w:pPr>
        <w:pStyle w:val="Default"/>
        <w:jc w:val="both"/>
        <w:rPr/>
      </w:pPr>
      <w:r>
        <w:rPr/>
        <w:t>Детский сад работает по утвержденному Роспотребнадзором  20-ти дневному  цикличному меню, которое разрабатывается в зависимости от сезона. Дети получают молочную, рыбную, мясную продукцию, овощи в достаточном количестве. Ежедневно в рацион питания включаются свежие фрукты или соки.</w:t>
      </w:r>
    </w:p>
    <w:p>
      <w:pPr>
        <w:pStyle w:val="Default"/>
        <w:ind w:firstLine="708"/>
        <w:jc w:val="both"/>
        <w:rPr/>
      </w:pPr>
      <w:r>
        <w:rPr/>
        <w:t xml:space="preserve">Снабжение детского сада продуктами питания осуществляется на основе договоров поставки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 за организацией  питания осуществляет заведующий , старшая медсестра, бракеражная комиссия,  Совет по питанию. Согласно режима питания в детском саду организовано 4-разовое питание детей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норм питания по основным продуктам (мясо, масло сливочное, растительное, молоко, яйцо, мука, крупа, картофель, овощи, фрукты) составляет - 96,5%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опасность</w:t>
      </w:r>
    </w:p>
    <w:p>
      <w:pPr>
        <w:pStyle w:val="Default"/>
        <w:ind w:firstLine="700"/>
        <w:jc w:val="both"/>
        <w:rPr/>
      </w:pPr>
      <w:r>
        <w:rPr/>
        <w:t xml:space="preserve">Деятельность детского сада по обеспечению безопасности осуществляется по 5 основным направлениям: </w:t>
      </w:r>
    </w:p>
    <w:p>
      <w:pPr>
        <w:pStyle w:val="Default"/>
        <w:ind w:firstLine="700"/>
        <w:jc w:val="both"/>
        <w:rPr/>
      </w:pPr>
      <w:r>
        <w:rPr>
          <w:b/>
        </w:rPr>
        <w:t xml:space="preserve">- </w:t>
      </w:r>
      <w:r>
        <w:rPr/>
        <w:t xml:space="preserve">противопожарная безопасность; </w:t>
      </w:r>
    </w:p>
    <w:p>
      <w:pPr>
        <w:pStyle w:val="Default"/>
        <w:ind w:firstLine="700"/>
        <w:jc w:val="both"/>
        <w:rPr/>
      </w:pPr>
      <w:r>
        <w:rPr/>
        <w:t>- антитеррористическая безопасность;</w:t>
      </w:r>
    </w:p>
    <w:p>
      <w:pPr>
        <w:pStyle w:val="Default"/>
        <w:ind w:firstLine="700"/>
        <w:jc w:val="both"/>
        <w:rPr/>
      </w:pPr>
      <w:r>
        <w:rPr/>
        <w:t xml:space="preserve">- профилактика дорожно-транспортных происшествий;  </w:t>
      </w:r>
    </w:p>
    <w:p>
      <w:pPr>
        <w:pStyle w:val="Default"/>
        <w:ind w:firstLine="700"/>
        <w:jc w:val="both"/>
        <w:rPr/>
      </w:pPr>
      <w:r>
        <w:rPr/>
        <w:t xml:space="preserve">- обеспечение выполнения санитарно-гигиенических требований; </w:t>
      </w:r>
    </w:p>
    <w:p>
      <w:pPr>
        <w:pStyle w:val="Default"/>
        <w:ind w:firstLine="700"/>
        <w:jc w:val="both"/>
        <w:rPr/>
      </w:pPr>
      <w:r>
        <w:rPr/>
        <w:t xml:space="preserve">- охрана труда </w:t>
      </w:r>
    </w:p>
    <w:p>
      <w:pPr>
        <w:pStyle w:val="Default"/>
        <w:ind w:firstLine="700"/>
        <w:jc w:val="both"/>
        <w:rPr/>
      </w:pPr>
      <w:r>
        <w:rPr/>
        <w:t xml:space="preserve">В течение 2015 года приобретены и поддерживаются в состоянии постоянной готовности первичные средства пожаротушения: огнетушители, автоматическая  пожарная сигнализация, действует радио канальная связь. Детским садом получено заключение Госпожнадзора </w:t>
      </w:r>
    </w:p>
    <w:p>
      <w:pPr>
        <w:pStyle w:val="Default"/>
        <w:ind w:firstLine="700"/>
        <w:jc w:val="both"/>
        <w:rPr/>
      </w:pPr>
      <w:r>
        <w:rPr/>
        <w:t>- ежемесячно проводятся учебные эвакуации и отрабатываются навыки поведения при пожаре.</w:t>
      </w:r>
    </w:p>
    <w:p>
      <w:pPr>
        <w:pStyle w:val="Default"/>
        <w:ind w:firstLine="700"/>
        <w:jc w:val="both"/>
        <w:rPr/>
      </w:pPr>
      <w:r>
        <w:rPr/>
        <w:t>В целях соблюдения антитеррористической безопасности в детском саду функционирует  «тревожная кнопка», наружное видеонаблюдение, организован  пропускной режим работы в здании и на территории детского сада.</w:t>
      </w:r>
    </w:p>
    <w:p>
      <w:pPr>
        <w:pStyle w:val="Default"/>
        <w:ind w:firstLine="700"/>
        <w:jc w:val="both"/>
        <w:rPr>
          <w:color w:val="000000"/>
        </w:rPr>
      </w:pPr>
      <w:r>
        <w:rPr/>
        <w:t xml:space="preserve"> </w:t>
      </w:r>
      <w:r>
        <w:rPr/>
        <w:t xml:space="preserve">С целью профилактики дорожно-транспортного травматизма разработан и утвержден паспорт дорожной безопасности, проводятся  различные мероприятия для всех участников образовательного процесса. </w:t>
      </w:r>
      <w:r>
        <w:rPr>
          <w:color w:val="000000"/>
        </w:rPr>
        <w:t>В областном конкурсе «По безопасной дороге в детский сад» наше учреждение  заняло 2 место.</w:t>
      </w:r>
    </w:p>
    <w:p>
      <w:pPr>
        <w:pStyle w:val="Default"/>
        <w:ind w:firstLine="700"/>
        <w:jc w:val="both"/>
        <w:rPr/>
      </w:pPr>
      <w:r>
        <w:rPr/>
        <w:t xml:space="preserve">Для обеспечения соблюдения требований охраны труда в 2015 году  учебном году проведена аттестация рабочих мест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Результаты деятельности детского сада, качество образования</w:t>
      </w:r>
    </w:p>
    <w:p>
      <w:pPr>
        <w:pStyle w:val="Default"/>
        <w:rPr>
          <w:i/>
          <w:i/>
        </w:rPr>
      </w:pPr>
      <w:r>
        <w:rPr>
          <w:bCs/>
          <w:i/>
        </w:rPr>
        <w:t xml:space="preserve">Состояние здоровья воспитанник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й для реализации основной образовательной программы является укрепление физического и психического здоровья воспитанников, формирование у них основ двигательной и гигиенической культуры</w:t>
      </w:r>
    </w:p>
    <w:p>
      <w:pPr>
        <w:pStyle w:val="Default"/>
        <w:ind w:firstLine="700"/>
        <w:jc w:val="both"/>
        <w:rPr/>
      </w:pPr>
      <w:r>
        <w:rPr/>
        <w:t xml:space="preserve">В течение года в детском саду традиционно проводился комплекс специально организованных мероприятий по улучшению физического и психического здоровья воспитанников: </w:t>
      </w:r>
    </w:p>
    <w:p>
      <w:pPr>
        <w:pStyle w:val="Default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 xml:space="preserve">Непосредственно организованная образовательная деятельность с использованием нестандартного физкультурного оборудования (мягкие модули, парашют); </w:t>
      </w:r>
    </w:p>
    <w:p>
      <w:pPr>
        <w:pStyle w:val="Default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 xml:space="preserve">Логоритмические упражнения; </w:t>
      </w:r>
    </w:p>
    <w:p>
      <w:pPr>
        <w:pStyle w:val="Default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Проведение гимнастики пробуждения;</w:t>
      </w:r>
    </w:p>
    <w:p>
      <w:pPr>
        <w:pStyle w:val="Default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Проведение закаливающих мероприятий;</w:t>
      </w:r>
    </w:p>
    <w:p>
      <w:pPr>
        <w:pStyle w:val="Default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Проведение гимнастики для глаз;</w:t>
      </w:r>
    </w:p>
    <w:p>
      <w:pPr>
        <w:pStyle w:val="Default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Проведение игр оздоровительной направлен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2015 года завершился проект «Здоровый малыш». В рамках этого проекта  в МБДОУ проведен цикл мероприятий, направленных на профилактику вредных привычек и пропаганду здорового образа жизни</w:t>
      </w:r>
      <w:r>
        <w:rPr>
          <w:rFonts w:cs="Times New Roman" w:ascii="Times New Roman" w:hAnsi="Times New Roman"/>
          <w:color w:val="FF6600"/>
          <w:sz w:val="24"/>
          <w:szCs w:val="24"/>
        </w:rPr>
        <w:t>.</w:t>
      </w:r>
    </w:p>
    <w:p>
      <w:pPr>
        <w:pStyle w:val="Default"/>
        <w:ind w:left="64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ое обслуживание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ся  врачом –педиатром, медсестрой</w:t>
      </w:r>
      <w:r>
        <w:rPr/>
        <w:t>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специалистами детской поликлиники,  ведется  плановая диспансеризация, профилактические прививки, регулярный контроль за состоянием здоровья воспитанников.</w:t>
      </w:r>
    </w:p>
    <w:p>
      <w:pPr>
        <w:pStyle w:val="Example1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Ежегодно Педиатр проводит оценку физического развития детей с определением групп здоровья (Приложение 4), анализ заболеваемости (</w:t>
      </w:r>
      <w:r>
        <w:rPr>
          <w:i/>
          <w:color w:val="000000"/>
        </w:rPr>
        <w:t>Приложение 5)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наблюдается стабильная положительная динамика в вопросах поддержания и укрепления здоровья воспитанников образовательного учреждения, приобщения их к здоровому образу жизни.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bCs/>
          <w:i/>
          <w:i/>
        </w:rPr>
      </w:pPr>
      <w:r>
        <w:rPr>
          <w:bCs/>
          <w:i/>
        </w:rPr>
        <w:t xml:space="preserve">Результативность образовательн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мониторинга образовательной деятельности детский сад является стабильно-работающим дошкольным образовательным учреждением, подтверждением чему являются данные систематического анализа выполнения воспитанниками основных разделов программы. Анализ качества и уровень работы по основным образовательным направлениям показывает положительную динамику психического, личностного развития воспитанников, высокой уровень их информированности в соответствии с реализуемой общеобразовательной программой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раза в год проводился мониторинг освоения программы  и анализ уровня знаний, умений и навыков детей по всем основным видам деятельности. (</w:t>
      </w:r>
      <w:r>
        <w:rPr>
          <w:rFonts w:cs="Times New Roman" w:ascii="Times New Roman" w:hAnsi="Times New Roman"/>
          <w:i/>
          <w:sz w:val="24"/>
          <w:szCs w:val="24"/>
        </w:rPr>
        <w:t>Приложение6)</w:t>
      </w:r>
    </w:p>
    <w:p>
      <w:pPr>
        <w:pStyle w:val="Default"/>
        <w:ind w:firstLine="709"/>
        <w:jc w:val="both"/>
        <w:rPr/>
      </w:pPr>
      <w:r>
        <w:rPr/>
        <w:t>Большой акцент в детском саду делается на проведение коррекционной работы с детьми. Основными направлениями деятельности педагога-психолога выступают:</w:t>
      </w:r>
    </w:p>
    <w:p>
      <w:pPr>
        <w:pStyle w:val="Default"/>
        <w:ind w:firstLine="709"/>
        <w:jc w:val="both"/>
        <w:rPr/>
      </w:pPr>
      <w:r>
        <w:rPr/>
        <w:t>- профилактика детской тревожности, агрессивности;</w:t>
      </w:r>
    </w:p>
    <w:p>
      <w:pPr>
        <w:pStyle w:val="Default"/>
        <w:ind w:firstLine="709"/>
        <w:jc w:val="both"/>
        <w:rPr/>
      </w:pPr>
      <w:r>
        <w:rPr/>
        <w:t>- профилактика детских страхов;</w:t>
      </w:r>
    </w:p>
    <w:p>
      <w:pPr>
        <w:pStyle w:val="Default"/>
        <w:ind w:firstLine="709"/>
        <w:jc w:val="both"/>
        <w:rPr/>
      </w:pPr>
      <w:r>
        <w:rPr/>
        <w:t xml:space="preserve">- развитие навыков общения, </w:t>
      </w:r>
    </w:p>
    <w:p>
      <w:pPr>
        <w:pStyle w:val="Default"/>
        <w:ind w:firstLine="709"/>
        <w:jc w:val="both"/>
        <w:rPr/>
      </w:pPr>
      <w:r>
        <w:rPr/>
        <w:t>- формирование мотивационной готовности к школьному обучению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сопровождение процесса адаптации детей раннего возра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й мониторинг адаптации детей раннего возраста показал, что адаптация прошла  хорошо.(Приложение 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проведенной работы с воспитанниками отражается и в их участии   в конкурсах различного уровня. (</w:t>
      </w:r>
      <w:r>
        <w:rPr>
          <w:rFonts w:cs="Times New Roman" w:ascii="Times New Roman" w:hAnsi="Times New Roman"/>
          <w:i/>
          <w:sz w:val="24"/>
          <w:szCs w:val="24"/>
        </w:rPr>
        <w:t>Приложение 8)</w:t>
      </w:r>
    </w:p>
    <w:p>
      <w:pPr>
        <w:pStyle w:val="Default"/>
        <w:ind w:firstLine="709"/>
        <w:jc w:val="both"/>
        <w:rPr/>
      </w:pPr>
      <w:r>
        <w:rPr>
          <w:bCs/>
          <w:i/>
        </w:rPr>
        <w:t>Работа с родителями</w:t>
      </w:r>
      <w:r>
        <w:rPr>
          <w:i/>
        </w:rPr>
        <w:t xml:space="preserve"> </w:t>
      </w:r>
    </w:p>
    <w:p>
      <w:pPr>
        <w:pStyle w:val="Default"/>
        <w:ind w:firstLine="709"/>
        <w:jc w:val="both"/>
        <w:rPr/>
      </w:pPr>
      <w:r>
        <w:rPr/>
        <w:t xml:space="preserve">Важной стороной образовательного процесса в дошкольном учреждении является взаимодействие педагогов с родителями воспитанников, которые, с одной стороны, являются непосредственными заказчиками образовательных услуг, с другой - обладают определенным педагогическим потенциалом и способны обогащать образовательный процесс положительным семейным опытом </w:t>
      </w:r>
    </w:p>
    <w:p>
      <w:pPr>
        <w:pStyle w:val="Default"/>
        <w:ind w:firstLine="709"/>
        <w:jc w:val="both"/>
        <w:rPr/>
      </w:pPr>
      <w:r>
        <w:rPr/>
        <w:t xml:space="preserve">Педагогический коллектив для этого предлагает родителям различные виды сотрудничества и совместного творчества: родительские собрания, консультации, изготовление поделок в кругу семьи, совместные выставки, рисунки, участие в праздниках, творческие вечера, встречи, дни открытых дверей, совместные досуги. </w:t>
      </w:r>
    </w:p>
    <w:p>
      <w:pPr>
        <w:pStyle w:val="Normal"/>
        <w:autoSpaceDE w:val="false"/>
        <w:spacing w:lineRule="auto" w:line="240" w:before="0" w:after="0"/>
        <w:ind w:left="180" w:firstLine="5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тся положительные результатом проводимой работы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активности родителей в жизни детского сада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ие разных форм сотрудничества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е решение актуальных вопросов воспитания на заседания педагогических Советов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ое участие в выставках поделок и рисунков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праздниках и досугах, разыгрывание сказок в группах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благоустройстве территории детского сад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подготовке и проведении  Дня семьи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дровый потенциал</w:t>
      </w:r>
    </w:p>
    <w:p>
      <w:pPr>
        <w:pStyle w:val="Normal"/>
        <w:spacing w:before="0" w:after="0"/>
        <w:ind w:firstLine="5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 процесс осуществляют 22 педагога, квалифицированных специалиста, среди них педагог-психолог,  два музыкальных руководителя, инструктор по физической культуре, учитель-логопед. Укомплектованность педагогическими кадрами составляет 100%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своевременно повышают свое педагогическое мастерство, активно участвуют в организационно-методической работе МБДОУ, а также обучаются на курсах повышения квалификации.</w:t>
      </w:r>
    </w:p>
    <w:p>
      <w:pPr>
        <w:pStyle w:val="Example11"/>
        <w:spacing w:before="0" w:after="0"/>
        <w:ind w:firstLine="709"/>
        <w:jc w:val="both"/>
        <w:rPr/>
      </w:pPr>
      <w:r>
        <w:rPr/>
        <w:t>Наблюдается динамика роста категорийного ценза педагогических работников. (Приложение 9)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За последний год 1 педагог получил нагрудный знак «Почетный работник образования», 1 педагог - грамоту Министерства образования Российско федерации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работа педагогического коллектива детского сада отмечается достаточной стабильностью и положительной результативностью. Ежегодно педагоги повышают свое мастерство в ходе прохождения аттестации, повышения квалификации, участие в различных конкурсах и фестивалях на разных уровнях (Приложение10).  В районном конкурсе «Учитель года 2015» педагог Лысенко Анна Владимировна заняла первое место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Социальная активность и внешние связи учрежд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деятельности соответствует требованиям образовательной программы дошкольного образования МБДОУ и ФГОС ДО, обеспечивает позитивную социализацию и всестороннее развитие детей раннего и дошкольного возраста с учётом их возрастных и индивидуальных особенностей по основным направлениям: физическому, социально-личностному, познавательному, речевому и художественно-эстетическому развитию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 сад имеет удобное местонахождение, находится в окружении учреждений культуры, спорта, образования.  Социальное партнерство ДОУ организовано на договорной основе и в соответствии с планами работы. ДОУ, в течение года активно сотрудничало с образовательными учреждениями района, проводя открытые занятия, семинары-практикумы, организовывая конкурсы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Финансовые ресурсы детского сада и их использование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15 году вся финансовая деятельность осуществляется на основе плана финансово-хозяйственной деятельности. Финансирование осуществляется за счет средств местного бюджета, внебюджетных средств, областной субсидии на организацию образовательного процесса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 год было израсходовано 18 063  700 рублей (Приложение11)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отчет по движению денежных средств за 2015год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/>
        <w:t>Доходы учреждения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42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средств, в том числе</w:t>
            </w:r>
          </w:p>
        </w:tc>
        <w:tc>
          <w:tcPr>
            <w:tcW w:w="31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5 500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средства всего</w:t>
            </w:r>
          </w:p>
        </w:tc>
        <w:tc>
          <w:tcPr>
            <w:tcW w:w="31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65 200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31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44 000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а субъекта Российской Федерации;</w:t>
            </w:r>
          </w:p>
        </w:tc>
        <w:tc>
          <w:tcPr>
            <w:tcW w:w="31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ого бюджета</w:t>
            </w:r>
          </w:p>
        </w:tc>
        <w:tc>
          <w:tcPr>
            <w:tcW w:w="31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1 200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31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0 3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 за 2015 год осуществлено в полном объеме. Все выделенные сред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ованы в соответствии с планом финансово-хозяйственной деятельности и муниципального  задания. </w:t>
      </w:r>
    </w:p>
    <w:p>
      <w:pPr>
        <w:pStyle w:val="Normal"/>
        <w:jc w:val="center"/>
        <w:rPr>
          <w:rFonts w:ascii="Times New Roman" w:hAnsi="Times New Roman" w:eastAsia="'times new roman'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eastAsia="'times new roman';Times New Roman" w:cs="Times New Roman" w:ascii="Times New Roman" w:hAnsi="Times New Roman"/>
          <w:b/>
          <w:sz w:val="24"/>
          <w:szCs w:val="24"/>
        </w:rPr>
        <w:t>Заключение. Перспективы и планы развити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работа педагогического коллектива детского сада отличается  достаточной стабильностью и положительной результативностью. Можно сделать вывод, что для дальнейшего развития в МДОУ имеются потенциальные возможности и главное из них – творческое сотрудничество педагогического коллектива, родителей и воспитанников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Мы определили дальнейшие перспективы развития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дошкольного учрежде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Ожидаемый результат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родителей, удовлетворенных деятельностью  учреждения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родителей, принимающих участие в управлении ДОУ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еспеченности информационно-методическим и учебным оборудованием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, оснащение  и  развитие материально-технической базы учрежден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 педагогических работник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b/>
          <w:i/>
          <w:sz w:val="24"/>
          <w:szCs w:val="24"/>
        </w:rPr>
        <w:t>Ожидаемый результат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воспитательно-образовательного   процесса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 педагогов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к эффективной педагогической деятельност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работников по осуществлению воспитательно-образовательного процесса в соответствии с ФГОС ДО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и укрепление здоровья детей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Ожидаемый результа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заболеваемости дошкольников, повышение сопротивляемости организма, приобщение ребенка к ЗОЖ и овладение разнообразными видами двигательной активност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защита участников образован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Ожидаемый результат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обеспечения безопасности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более эффективной работы ДОУ необходимо  пополнить методический кабинет (к сожалению некоторые учебные пособия по программе еще не изданы), необходимо  продолжать работу  повышению уровня  профессиональной   подготовленности педагогов и продолжать работу по формированию  и совершенствованию  развивающей среды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глашаем к сотрудничеству. Спасибо за внимание!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 2012  № 273- ФЗ «Об Образовании в Российской Федерации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0.07.2013 № 582 «Об утверждении Правил размещения на официальном сайте образовательной организации в информационно – телекоммуникационной сети «Интернет» и обновления информации об образовательной организации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8.10.2013 № 966 «О лицензировании образовательной деятельности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   (Минобрнауки России) от 17.10.2013 г. № 1155 г. 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30.08.2013г. № 1014 Минобрнауки РФ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15.05.2013г. № 26 «Об утверждении СанПиН 2.4.1.3049-13 «Санитарно-эпидемиологические требования к устройству, содержанию и организацию режима работы дошкольных образовательных организаций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icrosoft YaHei" w:cs="Times New Roman" w:ascii="Times New Roman" w:hAnsi="Times New Roman"/>
          <w:color w:val="000000"/>
          <w:kern w:val="2"/>
          <w:sz w:val="24"/>
          <w:szCs w:val="24"/>
        </w:rPr>
        <w:t>В 2015 году  лицензия  выдана бессрочно  Региональной службой  по надзору и контролю в сфере образования Ростовской области, регистрационный №4030 серия  61</w:t>
      </w:r>
      <w:r>
        <w:rPr>
          <w:rFonts w:eastAsia="Microsoft YaHei" w:cs="Times New Roman" w:ascii="Times New Roman" w:hAnsi="Times New Roman"/>
          <w:color w:val="000000"/>
          <w:kern w:val="2"/>
          <w:sz w:val="24"/>
          <w:szCs w:val="24"/>
          <w:lang w:val="en-US"/>
        </w:rPr>
        <w:t>II</w:t>
      </w:r>
      <w:r>
        <w:rPr>
          <w:rFonts w:eastAsia="Microsoft YaHei" w:cs="Times New Roman" w:ascii="Times New Roman" w:hAnsi="Times New Roman"/>
          <w:color w:val="000000"/>
          <w:kern w:val="2"/>
          <w:sz w:val="24"/>
          <w:szCs w:val="24"/>
        </w:rPr>
        <w:t>01  от 28.05.2015года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icrosoft YaHei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Дата аккредитации:   </w:t>
      </w:r>
      <w:r>
        <w:rPr>
          <w:rFonts w:eastAsia="Microsoft YaHei" w:cs="Times New Roman" w:ascii="Times New Roman" w:hAnsi="Times New Roman"/>
          <w:color w:val="000000"/>
          <w:kern w:val="2"/>
          <w:sz w:val="24"/>
          <w:szCs w:val="24"/>
        </w:rPr>
        <w:t>12.05.2010г. получили статус «дошкольное образовательное учреждение центр развития ребенка » Регистрационный №492 от 12.05. 2010 год</w:t>
      </w:r>
    </w:p>
    <w:p>
      <w:pPr>
        <w:pStyle w:val="Style17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0" w:after="0"/>
        <w:jc w:val="right"/>
        <w:textAlignment w:val="baseline"/>
        <w:rPr>
          <w:b/>
          <w:b/>
        </w:rPr>
      </w:pPr>
      <w:r>
        <w:rPr>
          <w:b/>
        </w:rPr>
        <w:t>Приложение 2</w:t>
      </w:r>
    </w:p>
    <w:p>
      <w:pPr>
        <w:pStyle w:val="Style17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0" w:after="0"/>
        <w:jc w:val="center"/>
        <w:textAlignment w:val="baseline"/>
        <w:rPr/>
      </w:pPr>
      <w:r>
        <w:rPr/>
        <w:t>Возрастной состав воспитанников</w:t>
      </w:r>
    </w:p>
    <w:p>
      <w:pPr>
        <w:pStyle w:val="Style17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0" w:after="0"/>
        <w:textAlignment w:val="baseline"/>
        <w:rPr>
          <w:rFonts w:eastAsia="Microsoft YaHei"/>
          <w:color w:val="000000"/>
          <w:kern w:val="2"/>
        </w:rPr>
      </w:pPr>
      <w:r>
        <w:rPr>
          <w:rFonts w:eastAsia="Microsoft YaHei"/>
          <w:color w:val="000000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559040</wp:posOffset>
                </wp:positionV>
                <wp:extent cx="5055235" cy="185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15" w:type="dxa"/>
                                <w:left w:w="92" w:type="dxa"/>
                                <w:bottom w:w="0" w:type="dxa"/>
                                <w:right w:w="92" w:type="dxa"/>
                              </w:tblCellMar>
                            </w:tblPr>
                            <w:tblGrid>
                              <w:gridCol w:w="2295"/>
                              <w:gridCol w:w="2293"/>
                              <w:gridCol w:w="1686"/>
                              <w:gridCol w:w="1687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9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5" w:leader="none"/>
                                      <w:tab w:val="left" w:pos="1413" w:leader="none"/>
                                      <w:tab w:val="left" w:pos="2120" w:leader="none"/>
                                      <w:tab w:val="left" w:pos="2828" w:leader="none"/>
                                      <w:tab w:val="left" w:pos="3535" w:leader="none"/>
                                      <w:tab w:val="left" w:pos="4243" w:leader="none"/>
                                      <w:tab w:val="left" w:pos="4950" w:leader="none"/>
                                      <w:tab w:val="left" w:pos="5658" w:leader="none"/>
                                      <w:tab w:val="left" w:pos="6365" w:leader="none"/>
                                      <w:tab w:val="left" w:pos="7073" w:leader="none"/>
                                      <w:tab w:val="left" w:pos="7780" w:leader="none"/>
                                      <w:tab w:val="left" w:pos="8488" w:leader="none"/>
                                      <w:tab w:val="left" w:pos="9195" w:leader="none"/>
                                      <w:tab w:val="left" w:pos="9903" w:leader="none"/>
                                      <w:tab w:val="left" w:pos="10610" w:leader="none"/>
                                      <w:tab w:val="left" w:pos="11318" w:leader="none"/>
                                      <w:tab w:val="left" w:pos="12025" w:leader="none"/>
                                      <w:tab w:val="left" w:pos="12733" w:leader="none"/>
                                      <w:tab w:val="left" w:pos="13440" w:leader="none"/>
                                      <w:tab w:val="left" w:pos="14148" w:leader="none"/>
                                    </w:tabs>
                                    <w:spacing w:lineRule="auto" w:line="247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YaHei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5" w:leader="none"/>
                                      <w:tab w:val="left" w:pos="1413" w:leader="none"/>
                                      <w:tab w:val="left" w:pos="2120" w:leader="none"/>
                                      <w:tab w:val="left" w:pos="2828" w:leader="none"/>
                                      <w:tab w:val="left" w:pos="3535" w:leader="none"/>
                                      <w:tab w:val="left" w:pos="4243" w:leader="none"/>
                                      <w:tab w:val="left" w:pos="4950" w:leader="none"/>
                                      <w:tab w:val="left" w:pos="5658" w:leader="none"/>
                                      <w:tab w:val="left" w:pos="6365" w:leader="none"/>
                                      <w:tab w:val="left" w:pos="7073" w:leader="none"/>
                                      <w:tab w:val="left" w:pos="7780" w:leader="none"/>
                                      <w:tab w:val="left" w:pos="8488" w:leader="none"/>
                                      <w:tab w:val="left" w:pos="9195" w:leader="none"/>
                                      <w:tab w:val="left" w:pos="9903" w:leader="none"/>
                                      <w:tab w:val="left" w:pos="10610" w:leader="none"/>
                                      <w:tab w:val="left" w:pos="11318" w:leader="none"/>
                                      <w:tab w:val="left" w:pos="12025" w:leader="none"/>
                                      <w:tab w:val="left" w:pos="12733" w:leader="none"/>
                                      <w:tab w:val="left" w:pos="13440" w:leader="none"/>
                                      <w:tab w:val="left" w:pos="14148" w:leader="none"/>
                                    </w:tabs>
                                    <w:spacing w:lineRule="auto" w:line="247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YaHei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Количество  групп,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5" w:leader="none"/>
                                      <w:tab w:val="left" w:pos="1413" w:leader="none"/>
                                      <w:tab w:val="left" w:pos="2120" w:leader="none"/>
                                      <w:tab w:val="left" w:pos="2828" w:leader="none"/>
                                      <w:tab w:val="left" w:pos="3535" w:leader="none"/>
                                      <w:tab w:val="left" w:pos="4243" w:leader="none"/>
                                      <w:tab w:val="left" w:pos="4950" w:leader="none"/>
                                      <w:tab w:val="left" w:pos="5658" w:leader="none"/>
                                      <w:tab w:val="left" w:pos="6365" w:leader="none"/>
                                      <w:tab w:val="left" w:pos="7073" w:leader="none"/>
                                      <w:tab w:val="left" w:pos="7780" w:leader="none"/>
                                      <w:tab w:val="left" w:pos="8488" w:leader="none"/>
                                      <w:tab w:val="left" w:pos="9195" w:leader="none"/>
                                      <w:tab w:val="left" w:pos="9903" w:leader="none"/>
                                      <w:tab w:val="left" w:pos="10610" w:leader="none"/>
                                      <w:tab w:val="left" w:pos="11318" w:leader="none"/>
                                      <w:tab w:val="left" w:pos="12025" w:leader="none"/>
                                      <w:tab w:val="left" w:pos="12733" w:leader="none"/>
                                      <w:tab w:val="left" w:pos="13440" w:leader="none"/>
                                      <w:tab w:val="left" w:pos="14148" w:leader="none"/>
                                    </w:tabs>
                                    <w:spacing w:lineRule="auto" w:line="247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YaHei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с 2 до 3 лет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5" w:leader="none"/>
                                      <w:tab w:val="left" w:pos="1413" w:leader="none"/>
                                      <w:tab w:val="left" w:pos="2120" w:leader="none"/>
                                      <w:tab w:val="left" w:pos="2828" w:leader="none"/>
                                      <w:tab w:val="left" w:pos="3535" w:leader="none"/>
                                      <w:tab w:val="left" w:pos="4243" w:leader="none"/>
                                      <w:tab w:val="left" w:pos="4950" w:leader="none"/>
                                      <w:tab w:val="left" w:pos="5658" w:leader="none"/>
                                      <w:tab w:val="left" w:pos="6365" w:leader="none"/>
                                      <w:tab w:val="left" w:pos="7073" w:leader="none"/>
                                      <w:tab w:val="left" w:pos="7780" w:leader="none"/>
                                      <w:tab w:val="left" w:pos="8488" w:leader="none"/>
                                      <w:tab w:val="left" w:pos="9195" w:leader="none"/>
                                      <w:tab w:val="left" w:pos="9903" w:leader="none"/>
                                      <w:tab w:val="left" w:pos="10610" w:leader="none"/>
                                      <w:tab w:val="left" w:pos="11318" w:leader="none"/>
                                      <w:tab w:val="left" w:pos="12025" w:leader="none"/>
                                      <w:tab w:val="left" w:pos="12733" w:leader="none"/>
                                      <w:tab w:val="left" w:pos="13440" w:leader="none"/>
                                      <w:tab w:val="left" w:pos="14148" w:leader="none"/>
                                    </w:tabs>
                                    <w:spacing w:lineRule="auto" w:line="247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YaHei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с 3 до 7 лет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5" w:leader="none"/>
                                      <w:tab w:val="left" w:pos="1413" w:leader="none"/>
                                      <w:tab w:val="left" w:pos="2120" w:leader="none"/>
                                      <w:tab w:val="left" w:pos="2828" w:leader="none"/>
                                      <w:tab w:val="left" w:pos="3535" w:leader="none"/>
                                      <w:tab w:val="left" w:pos="4243" w:leader="none"/>
                                      <w:tab w:val="left" w:pos="4950" w:leader="none"/>
                                      <w:tab w:val="left" w:pos="5658" w:leader="none"/>
                                      <w:tab w:val="left" w:pos="6365" w:leader="none"/>
                                      <w:tab w:val="left" w:pos="7073" w:leader="none"/>
                                      <w:tab w:val="left" w:pos="7780" w:leader="none"/>
                                      <w:tab w:val="left" w:pos="8488" w:leader="none"/>
                                      <w:tab w:val="left" w:pos="9195" w:leader="none"/>
                                      <w:tab w:val="left" w:pos="9903" w:leader="none"/>
                                      <w:tab w:val="left" w:pos="10610" w:leader="none"/>
                                      <w:tab w:val="left" w:pos="11318" w:leader="none"/>
                                      <w:tab w:val="left" w:pos="12025" w:leader="none"/>
                                      <w:tab w:val="left" w:pos="12733" w:leader="none"/>
                                      <w:tab w:val="left" w:pos="13440" w:leader="none"/>
                                      <w:tab w:val="left" w:pos="14148" w:leader="none"/>
                                    </w:tabs>
                                    <w:spacing w:lineRule="auto" w:line="247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YaHei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Всего в са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5" w:leader="none"/>
                                      <w:tab w:val="left" w:pos="1413" w:leader="none"/>
                                      <w:tab w:val="left" w:pos="2120" w:leader="none"/>
                                      <w:tab w:val="left" w:pos="2828" w:leader="none"/>
                                      <w:tab w:val="left" w:pos="3535" w:leader="none"/>
                                      <w:tab w:val="left" w:pos="4243" w:leader="none"/>
                                      <w:tab w:val="left" w:pos="4950" w:leader="none"/>
                                      <w:tab w:val="left" w:pos="5658" w:leader="none"/>
                                      <w:tab w:val="left" w:pos="6365" w:leader="none"/>
                                      <w:tab w:val="left" w:pos="7073" w:leader="none"/>
                                      <w:tab w:val="left" w:pos="7780" w:leader="none"/>
                                      <w:tab w:val="left" w:pos="8488" w:leader="none"/>
                                      <w:tab w:val="left" w:pos="9195" w:leader="none"/>
                                      <w:tab w:val="left" w:pos="9903" w:leader="none"/>
                                      <w:tab w:val="left" w:pos="10610" w:leader="none"/>
                                      <w:tab w:val="left" w:pos="11318" w:leader="none"/>
                                      <w:tab w:val="left" w:pos="12025" w:leader="none"/>
                                      <w:tab w:val="left" w:pos="12733" w:leader="none"/>
                                      <w:tab w:val="left" w:pos="13440" w:leader="none"/>
                                      <w:tab w:val="left" w:pos="14148" w:leader="none"/>
                                    </w:tabs>
                                    <w:spacing w:lineRule="auto" w:line="247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YaHei" w:cs="Times New Roman" w:ascii="Times New Roman" w:hAnsi="Times New Roman"/>
                                      <w:b/>
                                      <w:bCs/>
                                      <w:color w:val="FF0000"/>
                                      <w:kern w:val="2"/>
                                      <w:position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5" w:leader="none"/>
                                      <w:tab w:val="left" w:pos="1413" w:leader="none"/>
                                      <w:tab w:val="left" w:pos="2120" w:leader="none"/>
                                      <w:tab w:val="left" w:pos="2828" w:leader="none"/>
                                      <w:tab w:val="left" w:pos="3535" w:leader="none"/>
                                      <w:tab w:val="left" w:pos="4243" w:leader="none"/>
                                      <w:tab w:val="left" w:pos="4950" w:leader="none"/>
                                      <w:tab w:val="left" w:pos="5658" w:leader="none"/>
                                      <w:tab w:val="left" w:pos="6365" w:leader="none"/>
                                      <w:tab w:val="left" w:pos="7073" w:leader="none"/>
                                      <w:tab w:val="left" w:pos="7780" w:leader="none"/>
                                      <w:tab w:val="left" w:pos="8488" w:leader="none"/>
                                      <w:tab w:val="left" w:pos="9195" w:leader="none"/>
                                      <w:tab w:val="left" w:pos="9903" w:leader="none"/>
                                      <w:tab w:val="left" w:pos="10610" w:leader="none"/>
                                      <w:tab w:val="left" w:pos="11318" w:leader="none"/>
                                      <w:tab w:val="left" w:pos="12025" w:leader="none"/>
                                      <w:tab w:val="left" w:pos="12733" w:leader="none"/>
                                      <w:tab w:val="left" w:pos="13440" w:leader="none"/>
                                      <w:tab w:val="left" w:pos="14148" w:leader="none"/>
                                    </w:tabs>
                                    <w:spacing w:lineRule="auto" w:line="247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YaHei" w:cs="Times New Roman" w:ascii="Times New Roman" w:hAnsi="Times New Roman"/>
                                      <w:b/>
                                      <w:bCs/>
                                      <w:color w:val="FF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2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5" w:leader="none"/>
                                      <w:tab w:val="left" w:pos="1413" w:leader="none"/>
                                      <w:tab w:val="left" w:pos="2120" w:leader="none"/>
                                      <w:tab w:val="left" w:pos="2828" w:leader="none"/>
                                      <w:tab w:val="left" w:pos="3535" w:leader="none"/>
                                      <w:tab w:val="left" w:pos="4243" w:leader="none"/>
                                      <w:tab w:val="left" w:pos="4950" w:leader="none"/>
                                      <w:tab w:val="left" w:pos="5658" w:leader="none"/>
                                      <w:tab w:val="left" w:pos="6365" w:leader="none"/>
                                      <w:tab w:val="left" w:pos="7073" w:leader="none"/>
                                      <w:tab w:val="left" w:pos="7780" w:leader="none"/>
                                      <w:tab w:val="left" w:pos="8488" w:leader="none"/>
                                      <w:tab w:val="left" w:pos="9195" w:leader="none"/>
                                      <w:tab w:val="left" w:pos="9903" w:leader="none"/>
                                      <w:tab w:val="left" w:pos="10610" w:leader="none"/>
                                      <w:tab w:val="left" w:pos="11318" w:leader="none"/>
                                      <w:tab w:val="left" w:pos="12025" w:leader="none"/>
                                      <w:tab w:val="left" w:pos="12733" w:leader="none"/>
                                      <w:tab w:val="left" w:pos="13440" w:leader="none"/>
                                      <w:tab w:val="left" w:pos="14148" w:leader="none"/>
                                    </w:tabs>
                                    <w:spacing w:lineRule="auto" w:line="28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YaHei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41 чел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5" w:leader="none"/>
                                      <w:tab w:val="left" w:pos="1413" w:leader="none"/>
                                      <w:tab w:val="left" w:pos="2120" w:leader="none"/>
                                      <w:tab w:val="left" w:pos="2828" w:leader="none"/>
                                      <w:tab w:val="left" w:pos="3535" w:leader="none"/>
                                      <w:tab w:val="left" w:pos="4243" w:leader="none"/>
                                      <w:tab w:val="left" w:pos="4950" w:leader="none"/>
                                      <w:tab w:val="left" w:pos="5658" w:leader="none"/>
                                      <w:tab w:val="left" w:pos="6365" w:leader="none"/>
                                      <w:tab w:val="left" w:pos="7073" w:leader="none"/>
                                      <w:tab w:val="left" w:pos="7780" w:leader="none"/>
                                      <w:tab w:val="left" w:pos="8488" w:leader="none"/>
                                      <w:tab w:val="left" w:pos="9195" w:leader="none"/>
                                      <w:tab w:val="left" w:pos="9903" w:leader="none"/>
                                      <w:tab w:val="left" w:pos="10610" w:leader="none"/>
                                      <w:tab w:val="left" w:pos="11318" w:leader="none"/>
                                      <w:tab w:val="left" w:pos="12025" w:leader="none"/>
                                      <w:tab w:val="left" w:pos="12733" w:leader="none"/>
                                      <w:tab w:val="left" w:pos="13440" w:leader="none"/>
                                      <w:tab w:val="left" w:pos="14148" w:leader="none"/>
                                    </w:tabs>
                                    <w:spacing w:lineRule="auto" w:line="247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YaHei" w:cs="Times New Roman" w:ascii="Times New Roman" w:hAnsi="Times New Roman"/>
                                      <w:b/>
                                      <w:bCs/>
                                      <w:color w:val="FF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8 гру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5" w:leader="none"/>
                                      <w:tab w:val="left" w:pos="1413" w:leader="none"/>
                                      <w:tab w:val="left" w:pos="2120" w:leader="none"/>
                                      <w:tab w:val="left" w:pos="2828" w:leader="none"/>
                                      <w:tab w:val="left" w:pos="3535" w:leader="none"/>
                                      <w:tab w:val="left" w:pos="4243" w:leader="none"/>
                                      <w:tab w:val="left" w:pos="4950" w:leader="none"/>
                                      <w:tab w:val="left" w:pos="5658" w:leader="none"/>
                                      <w:tab w:val="left" w:pos="6365" w:leader="none"/>
                                      <w:tab w:val="left" w:pos="7073" w:leader="none"/>
                                      <w:tab w:val="left" w:pos="7780" w:leader="none"/>
                                      <w:tab w:val="left" w:pos="8488" w:leader="none"/>
                                      <w:tab w:val="left" w:pos="9195" w:leader="none"/>
                                      <w:tab w:val="left" w:pos="9903" w:leader="none"/>
                                      <w:tab w:val="left" w:pos="10610" w:leader="none"/>
                                      <w:tab w:val="left" w:pos="11318" w:leader="none"/>
                                      <w:tab w:val="left" w:pos="12025" w:leader="none"/>
                                      <w:tab w:val="left" w:pos="12733" w:leader="none"/>
                                      <w:tab w:val="left" w:pos="13440" w:leader="none"/>
                                      <w:tab w:val="left" w:pos="14148" w:leader="none"/>
                                    </w:tabs>
                                    <w:spacing w:lineRule="auto" w:line="28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YaHei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172 чел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5" w:leader="none"/>
                                      <w:tab w:val="left" w:pos="1413" w:leader="none"/>
                                      <w:tab w:val="left" w:pos="2120" w:leader="none"/>
                                      <w:tab w:val="left" w:pos="2828" w:leader="none"/>
                                      <w:tab w:val="left" w:pos="3535" w:leader="none"/>
                                      <w:tab w:val="left" w:pos="4243" w:leader="none"/>
                                      <w:tab w:val="left" w:pos="4950" w:leader="none"/>
                                      <w:tab w:val="left" w:pos="5658" w:leader="none"/>
                                      <w:tab w:val="left" w:pos="6365" w:leader="none"/>
                                      <w:tab w:val="left" w:pos="7073" w:leader="none"/>
                                      <w:tab w:val="left" w:pos="7780" w:leader="none"/>
                                      <w:tab w:val="left" w:pos="8488" w:leader="none"/>
                                      <w:tab w:val="left" w:pos="9195" w:leader="none"/>
                                      <w:tab w:val="left" w:pos="9903" w:leader="none"/>
                                      <w:tab w:val="left" w:pos="10610" w:leader="none"/>
                                      <w:tab w:val="left" w:pos="11318" w:leader="none"/>
                                      <w:tab w:val="left" w:pos="12025" w:leader="none"/>
                                      <w:tab w:val="left" w:pos="12733" w:leader="none"/>
                                      <w:tab w:val="left" w:pos="13440" w:leader="none"/>
                                      <w:tab w:val="left" w:pos="14148" w:leader="none"/>
                                    </w:tabs>
                                    <w:spacing w:lineRule="auto" w:line="247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YaHei" w:cs="Times New Roman" w:ascii="Times New Roman" w:hAnsi="Times New Roman"/>
                                      <w:b/>
                                      <w:bCs/>
                                      <w:color w:val="FF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10 гру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5" w:leader="none"/>
                                      <w:tab w:val="left" w:pos="1413" w:leader="none"/>
                                      <w:tab w:val="left" w:pos="2120" w:leader="none"/>
                                      <w:tab w:val="left" w:pos="2828" w:leader="none"/>
                                      <w:tab w:val="left" w:pos="3535" w:leader="none"/>
                                      <w:tab w:val="left" w:pos="4243" w:leader="none"/>
                                      <w:tab w:val="left" w:pos="4950" w:leader="none"/>
                                      <w:tab w:val="left" w:pos="5658" w:leader="none"/>
                                      <w:tab w:val="left" w:pos="6365" w:leader="none"/>
                                      <w:tab w:val="left" w:pos="7073" w:leader="none"/>
                                      <w:tab w:val="left" w:pos="7780" w:leader="none"/>
                                      <w:tab w:val="left" w:pos="8488" w:leader="none"/>
                                      <w:tab w:val="left" w:pos="9195" w:leader="none"/>
                                      <w:tab w:val="left" w:pos="9903" w:leader="none"/>
                                      <w:tab w:val="left" w:pos="10610" w:leader="none"/>
                                      <w:tab w:val="left" w:pos="11318" w:leader="none"/>
                                      <w:tab w:val="left" w:pos="12025" w:leader="none"/>
                                      <w:tab w:val="left" w:pos="12733" w:leader="none"/>
                                      <w:tab w:val="left" w:pos="13440" w:leader="none"/>
                                      <w:tab w:val="left" w:pos="14148" w:leader="none"/>
                                    </w:tabs>
                                    <w:spacing w:lineRule="auto" w:line="28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YaHei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213ч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5" w:leader="none"/>
                                      <w:tab w:val="left" w:pos="1413" w:leader="none"/>
                                      <w:tab w:val="left" w:pos="2120" w:leader="none"/>
                                      <w:tab w:val="left" w:pos="2828" w:leader="none"/>
                                      <w:tab w:val="left" w:pos="3535" w:leader="none"/>
                                      <w:tab w:val="left" w:pos="4243" w:leader="none"/>
                                      <w:tab w:val="left" w:pos="4950" w:leader="none"/>
                                      <w:tab w:val="left" w:pos="5658" w:leader="none"/>
                                      <w:tab w:val="left" w:pos="6365" w:leader="none"/>
                                      <w:tab w:val="left" w:pos="7073" w:leader="none"/>
                                      <w:tab w:val="left" w:pos="7780" w:leader="none"/>
                                      <w:tab w:val="left" w:pos="8488" w:leader="none"/>
                                      <w:tab w:val="left" w:pos="9195" w:leader="none"/>
                                      <w:tab w:val="left" w:pos="9903" w:leader="none"/>
                                      <w:tab w:val="left" w:pos="10610" w:leader="none"/>
                                      <w:tab w:val="left" w:pos="11318" w:leader="none"/>
                                      <w:tab w:val="left" w:pos="12025" w:leader="none"/>
                                      <w:tab w:val="left" w:pos="12733" w:leader="none"/>
                                      <w:tab w:val="left" w:pos="13440" w:leader="none"/>
                                      <w:tab w:val="left" w:pos="14148" w:leader="none"/>
                                    </w:tabs>
                                    <w:spacing w:lineRule="auto" w:line="247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YaHei" w:cs="Times New Roman" w:ascii="Times New Roman" w:hAnsi="Times New Roman"/>
                                      <w:b/>
                                      <w:bCs/>
                                      <w:color w:val="FF0000"/>
                                      <w:kern w:val="2"/>
                                      <w:position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5" w:leader="none"/>
                                      <w:tab w:val="left" w:pos="1413" w:leader="none"/>
                                      <w:tab w:val="left" w:pos="2120" w:leader="none"/>
                                      <w:tab w:val="left" w:pos="2828" w:leader="none"/>
                                      <w:tab w:val="left" w:pos="3535" w:leader="none"/>
                                      <w:tab w:val="left" w:pos="4243" w:leader="none"/>
                                      <w:tab w:val="left" w:pos="4950" w:leader="none"/>
                                      <w:tab w:val="left" w:pos="5658" w:leader="none"/>
                                      <w:tab w:val="left" w:pos="6365" w:leader="none"/>
                                      <w:tab w:val="left" w:pos="7073" w:leader="none"/>
                                      <w:tab w:val="left" w:pos="7780" w:leader="none"/>
                                      <w:tab w:val="left" w:pos="8488" w:leader="none"/>
                                      <w:tab w:val="left" w:pos="9195" w:leader="none"/>
                                      <w:tab w:val="left" w:pos="9903" w:leader="none"/>
                                      <w:tab w:val="left" w:pos="10610" w:leader="none"/>
                                      <w:tab w:val="left" w:pos="11318" w:leader="none"/>
                                      <w:tab w:val="left" w:pos="12025" w:leader="none"/>
                                      <w:tab w:val="left" w:pos="12733" w:leader="none"/>
                                      <w:tab w:val="left" w:pos="13440" w:leader="none"/>
                                      <w:tab w:val="left" w:pos="14148" w:leader="none"/>
                                    </w:tabs>
                                    <w:spacing w:lineRule="auto" w:line="247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YaHei" w:cs="Times New Roman" w:ascii="Times New Roman" w:hAnsi="Times New Roman"/>
                                      <w:b/>
                                      <w:bCs/>
                                      <w:color w:val="FF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2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5" w:leader="none"/>
                                      <w:tab w:val="left" w:pos="1413" w:leader="none"/>
                                      <w:tab w:val="left" w:pos="2120" w:leader="none"/>
                                      <w:tab w:val="left" w:pos="2828" w:leader="none"/>
                                      <w:tab w:val="left" w:pos="3535" w:leader="none"/>
                                      <w:tab w:val="left" w:pos="4243" w:leader="none"/>
                                      <w:tab w:val="left" w:pos="4950" w:leader="none"/>
                                      <w:tab w:val="left" w:pos="5658" w:leader="none"/>
                                      <w:tab w:val="left" w:pos="6365" w:leader="none"/>
                                      <w:tab w:val="left" w:pos="7073" w:leader="none"/>
                                      <w:tab w:val="left" w:pos="7780" w:leader="none"/>
                                      <w:tab w:val="left" w:pos="8488" w:leader="none"/>
                                      <w:tab w:val="left" w:pos="9195" w:leader="none"/>
                                      <w:tab w:val="left" w:pos="9903" w:leader="none"/>
                                      <w:tab w:val="left" w:pos="10610" w:leader="none"/>
                                      <w:tab w:val="left" w:pos="11318" w:leader="none"/>
                                      <w:tab w:val="left" w:pos="12025" w:leader="none"/>
                                      <w:tab w:val="left" w:pos="12733" w:leader="none"/>
                                      <w:tab w:val="left" w:pos="13440" w:leader="none"/>
                                      <w:tab w:val="left" w:pos="14148" w:leader="none"/>
                                    </w:tabs>
                                    <w:spacing w:lineRule="auto" w:line="28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YaHei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47 чел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5" w:leader="none"/>
                                      <w:tab w:val="left" w:pos="1413" w:leader="none"/>
                                      <w:tab w:val="left" w:pos="2120" w:leader="none"/>
                                      <w:tab w:val="left" w:pos="2828" w:leader="none"/>
                                      <w:tab w:val="left" w:pos="3535" w:leader="none"/>
                                      <w:tab w:val="left" w:pos="4243" w:leader="none"/>
                                      <w:tab w:val="left" w:pos="4950" w:leader="none"/>
                                      <w:tab w:val="left" w:pos="5658" w:leader="none"/>
                                      <w:tab w:val="left" w:pos="6365" w:leader="none"/>
                                      <w:tab w:val="left" w:pos="7073" w:leader="none"/>
                                      <w:tab w:val="left" w:pos="7780" w:leader="none"/>
                                      <w:tab w:val="left" w:pos="8488" w:leader="none"/>
                                      <w:tab w:val="left" w:pos="9195" w:leader="none"/>
                                      <w:tab w:val="left" w:pos="9903" w:leader="none"/>
                                      <w:tab w:val="left" w:pos="10610" w:leader="none"/>
                                      <w:tab w:val="left" w:pos="11318" w:leader="none"/>
                                      <w:tab w:val="left" w:pos="12025" w:leader="none"/>
                                      <w:tab w:val="left" w:pos="12733" w:leader="none"/>
                                      <w:tab w:val="left" w:pos="13440" w:leader="none"/>
                                      <w:tab w:val="left" w:pos="14148" w:leader="none"/>
                                    </w:tabs>
                                    <w:spacing w:lineRule="auto" w:line="247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YaHei" w:cs="Times New Roman" w:ascii="Times New Roman" w:hAnsi="Times New Roman"/>
                                      <w:b/>
                                      <w:bCs/>
                                      <w:color w:val="FF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8 гру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5" w:leader="none"/>
                                      <w:tab w:val="left" w:pos="1413" w:leader="none"/>
                                      <w:tab w:val="left" w:pos="2120" w:leader="none"/>
                                      <w:tab w:val="left" w:pos="2828" w:leader="none"/>
                                      <w:tab w:val="left" w:pos="3535" w:leader="none"/>
                                      <w:tab w:val="left" w:pos="4243" w:leader="none"/>
                                      <w:tab w:val="left" w:pos="4950" w:leader="none"/>
                                      <w:tab w:val="left" w:pos="5658" w:leader="none"/>
                                      <w:tab w:val="left" w:pos="6365" w:leader="none"/>
                                      <w:tab w:val="left" w:pos="7073" w:leader="none"/>
                                      <w:tab w:val="left" w:pos="7780" w:leader="none"/>
                                      <w:tab w:val="left" w:pos="8488" w:leader="none"/>
                                      <w:tab w:val="left" w:pos="9195" w:leader="none"/>
                                      <w:tab w:val="left" w:pos="9903" w:leader="none"/>
                                      <w:tab w:val="left" w:pos="10610" w:leader="none"/>
                                      <w:tab w:val="left" w:pos="11318" w:leader="none"/>
                                      <w:tab w:val="left" w:pos="12025" w:leader="none"/>
                                      <w:tab w:val="left" w:pos="12733" w:leader="none"/>
                                      <w:tab w:val="left" w:pos="13440" w:leader="none"/>
                                      <w:tab w:val="left" w:pos="14148" w:leader="none"/>
                                    </w:tabs>
                                    <w:spacing w:lineRule="auto" w:line="28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YaHei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189 чел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5" w:leader="none"/>
                                      <w:tab w:val="left" w:pos="1413" w:leader="none"/>
                                      <w:tab w:val="left" w:pos="2120" w:leader="none"/>
                                      <w:tab w:val="left" w:pos="2828" w:leader="none"/>
                                      <w:tab w:val="left" w:pos="3535" w:leader="none"/>
                                      <w:tab w:val="left" w:pos="4243" w:leader="none"/>
                                      <w:tab w:val="left" w:pos="4950" w:leader="none"/>
                                      <w:tab w:val="left" w:pos="5658" w:leader="none"/>
                                      <w:tab w:val="left" w:pos="6365" w:leader="none"/>
                                      <w:tab w:val="left" w:pos="7073" w:leader="none"/>
                                      <w:tab w:val="left" w:pos="7780" w:leader="none"/>
                                      <w:tab w:val="left" w:pos="8488" w:leader="none"/>
                                      <w:tab w:val="left" w:pos="9195" w:leader="none"/>
                                      <w:tab w:val="left" w:pos="9903" w:leader="none"/>
                                      <w:tab w:val="left" w:pos="10610" w:leader="none"/>
                                      <w:tab w:val="left" w:pos="11318" w:leader="none"/>
                                      <w:tab w:val="left" w:pos="12025" w:leader="none"/>
                                      <w:tab w:val="left" w:pos="12733" w:leader="none"/>
                                      <w:tab w:val="left" w:pos="13440" w:leader="none"/>
                                      <w:tab w:val="left" w:pos="14148" w:leader="none"/>
                                    </w:tabs>
                                    <w:spacing w:lineRule="auto" w:line="247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YaHei" w:cs="Times New Roman" w:ascii="Times New Roman" w:hAnsi="Times New Roman"/>
                                      <w:b/>
                                      <w:bCs/>
                                      <w:color w:val="FF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10 гру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5" w:leader="none"/>
                                      <w:tab w:val="left" w:pos="1413" w:leader="none"/>
                                      <w:tab w:val="left" w:pos="2120" w:leader="none"/>
                                      <w:tab w:val="left" w:pos="2828" w:leader="none"/>
                                      <w:tab w:val="left" w:pos="3535" w:leader="none"/>
                                      <w:tab w:val="left" w:pos="4243" w:leader="none"/>
                                      <w:tab w:val="left" w:pos="4950" w:leader="none"/>
                                      <w:tab w:val="left" w:pos="5658" w:leader="none"/>
                                      <w:tab w:val="left" w:pos="6365" w:leader="none"/>
                                      <w:tab w:val="left" w:pos="7073" w:leader="none"/>
                                      <w:tab w:val="left" w:pos="7780" w:leader="none"/>
                                      <w:tab w:val="left" w:pos="8488" w:leader="none"/>
                                      <w:tab w:val="left" w:pos="9195" w:leader="none"/>
                                      <w:tab w:val="left" w:pos="9903" w:leader="none"/>
                                      <w:tab w:val="left" w:pos="10610" w:leader="none"/>
                                      <w:tab w:val="left" w:pos="11318" w:leader="none"/>
                                      <w:tab w:val="left" w:pos="12025" w:leader="none"/>
                                      <w:tab w:val="left" w:pos="12733" w:leader="none"/>
                                      <w:tab w:val="left" w:pos="13440" w:leader="none"/>
                                      <w:tab w:val="left" w:pos="14148" w:leader="none"/>
                                    </w:tabs>
                                    <w:spacing w:lineRule="auto" w:line="28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YaHei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234 че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05pt;height:145.75pt;mso-wrap-distance-left:9pt;mso-wrap-distance-right:9pt;mso-wrap-distance-top:0pt;mso-wrap-distance-bottom:0pt;margin-top:595.2pt;mso-position-vertical-relative:page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1" w:type="dxa"/>
                        <w:jc w:val="left"/>
                        <w:tblInd w:w="-2" w:type="dxa"/>
                        <w:tblLayout w:type="fixed"/>
                        <w:tblCellMar>
                          <w:top w:w="15" w:type="dxa"/>
                          <w:left w:w="92" w:type="dxa"/>
                          <w:bottom w:w="0" w:type="dxa"/>
                          <w:right w:w="92" w:type="dxa"/>
                        </w:tblCellMar>
                      </w:tblPr>
                      <w:tblGrid>
                        <w:gridCol w:w="2295"/>
                        <w:gridCol w:w="2293"/>
                        <w:gridCol w:w="1686"/>
                        <w:gridCol w:w="1687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229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5" w:leader="none"/>
                                <w:tab w:val="left" w:pos="1413" w:leader="none"/>
                                <w:tab w:val="left" w:pos="2120" w:leader="none"/>
                                <w:tab w:val="left" w:pos="2828" w:leader="none"/>
                                <w:tab w:val="left" w:pos="3535" w:leader="none"/>
                                <w:tab w:val="left" w:pos="4243" w:leader="none"/>
                                <w:tab w:val="left" w:pos="4950" w:leader="none"/>
                                <w:tab w:val="left" w:pos="5658" w:leader="none"/>
                                <w:tab w:val="left" w:pos="6365" w:leader="none"/>
                                <w:tab w:val="left" w:pos="7073" w:leader="none"/>
                                <w:tab w:val="left" w:pos="7780" w:leader="none"/>
                                <w:tab w:val="left" w:pos="8488" w:leader="none"/>
                                <w:tab w:val="left" w:pos="9195" w:leader="none"/>
                                <w:tab w:val="left" w:pos="9903" w:leader="none"/>
                                <w:tab w:val="left" w:pos="10610" w:leader="none"/>
                                <w:tab w:val="left" w:pos="11318" w:leader="none"/>
                                <w:tab w:val="left" w:pos="12025" w:leader="none"/>
                                <w:tab w:val="left" w:pos="12733" w:leader="none"/>
                                <w:tab w:val="left" w:pos="13440" w:leader="none"/>
                                <w:tab w:val="left" w:pos="14148" w:leader="none"/>
                              </w:tabs>
                              <w:spacing w:lineRule="auto" w:line="247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Microsoft YaHei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56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5" w:leader="none"/>
                                <w:tab w:val="left" w:pos="1413" w:leader="none"/>
                                <w:tab w:val="left" w:pos="2120" w:leader="none"/>
                                <w:tab w:val="left" w:pos="2828" w:leader="none"/>
                                <w:tab w:val="left" w:pos="3535" w:leader="none"/>
                                <w:tab w:val="left" w:pos="4243" w:leader="none"/>
                                <w:tab w:val="left" w:pos="4950" w:leader="none"/>
                                <w:tab w:val="left" w:pos="5658" w:leader="none"/>
                                <w:tab w:val="left" w:pos="6365" w:leader="none"/>
                                <w:tab w:val="left" w:pos="7073" w:leader="none"/>
                                <w:tab w:val="left" w:pos="7780" w:leader="none"/>
                                <w:tab w:val="left" w:pos="8488" w:leader="none"/>
                                <w:tab w:val="left" w:pos="9195" w:leader="none"/>
                                <w:tab w:val="left" w:pos="9903" w:leader="none"/>
                                <w:tab w:val="left" w:pos="10610" w:leader="none"/>
                                <w:tab w:val="left" w:pos="11318" w:leader="none"/>
                                <w:tab w:val="left" w:pos="12025" w:leader="none"/>
                                <w:tab w:val="left" w:pos="12733" w:leader="none"/>
                                <w:tab w:val="left" w:pos="13440" w:leader="none"/>
                                <w:tab w:val="left" w:pos="14148" w:leader="none"/>
                              </w:tabs>
                              <w:spacing w:lineRule="auto" w:line="247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Microsoft YaHei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  <w:t>Количество  групп, детей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2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5" w:leader="none"/>
                                <w:tab w:val="left" w:pos="1413" w:leader="none"/>
                                <w:tab w:val="left" w:pos="2120" w:leader="none"/>
                                <w:tab w:val="left" w:pos="2828" w:leader="none"/>
                                <w:tab w:val="left" w:pos="3535" w:leader="none"/>
                                <w:tab w:val="left" w:pos="4243" w:leader="none"/>
                                <w:tab w:val="left" w:pos="4950" w:leader="none"/>
                                <w:tab w:val="left" w:pos="5658" w:leader="none"/>
                                <w:tab w:val="left" w:pos="6365" w:leader="none"/>
                                <w:tab w:val="left" w:pos="7073" w:leader="none"/>
                                <w:tab w:val="left" w:pos="7780" w:leader="none"/>
                                <w:tab w:val="left" w:pos="8488" w:leader="none"/>
                                <w:tab w:val="left" w:pos="9195" w:leader="none"/>
                                <w:tab w:val="left" w:pos="9903" w:leader="none"/>
                                <w:tab w:val="left" w:pos="10610" w:leader="none"/>
                                <w:tab w:val="left" w:pos="11318" w:leader="none"/>
                                <w:tab w:val="left" w:pos="12025" w:leader="none"/>
                                <w:tab w:val="left" w:pos="12733" w:leader="none"/>
                                <w:tab w:val="left" w:pos="13440" w:leader="none"/>
                                <w:tab w:val="left" w:pos="14148" w:leader="none"/>
                              </w:tabs>
                              <w:spacing w:lineRule="auto" w:line="247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Microsoft YaHei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с 2 до 3 лет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5" w:leader="none"/>
                                <w:tab w:val="left" w:pos="1413" w:leader="none"/>
                                <w:tab w:val="left" w:pos="2120" w:leader="none"/>
                                <w:tab w:val="left" w:pos="2828" w:leader="none"/>
                                <w:tab w:val="left" w:pos="3535" w:leader="none"/>
                                <w:tab w:val="left" w:pos="4243" w:leader="none"/>
                                <w:tab w:val="left" w:pos="4950" w:leader="none"/>
                                <w:tab w:val="left" w:pos="5658" w:leader="none"/>
                                <w:tab w:val="left" w:pos="6365" w:leader="none"/>
                                <w:tab w:val="left" w:pos="7073" w:leader="none"/>
                                <w:tab w:val="left" w:pos="7780" w:leader="none"/>
                                <w:tab w:val="left" w:pos="8488" w:leader="none"/>
                                <w:tab w:val="left" w:pos="9195" w:leader="none"/>
                                <w:tab w:val="left" w:pos="9903" w:leader="none"/>
                                <w:tab w:val="left" w:pos="10610" w:leader="none"/>
                                <w:tab w:val="left" w:pos="11318" w:leader="none"/>
                                <w:tab w:val="left" w:pos="12025" w:leader="none"/>
                                <w:tab w:val="left" w:pos="12733" w:leader="none"/>
                                <w:tab w:val="left" w:pos="13440" w:leader="none"/>
                                <w:tab w:val="left" w:pos="14148" w:leader="none"/>
                              </w:tabs>
                              <w:spacing w:lineRule="auto" w:line="247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Microsoft YaHei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с 3 до 7 лет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5" w:leader="none"/>
                                <w:tab w:val="left" w:pos="1413" w:leader="none"/>
                                <w:tab w:val="left" w:pos="2120" w:leader="none"/>
                                <w:tab w:val="left" w:pos="2828" w:leader="none"/>
                                <w:tab w:val="left" w:pos="3535" w:leader="none"/>
                                <w:tab w:val="left" w:pos="4243" w:leader="none"/>
                                <w:tab w:val="left" w:pos="4950" w:leader="none"/>
                                <w:tab w:val="left" w:pos="5658" w:leader="none"/>
                                <w:tab w:val="left" w:pos="6365" w:leader="none"/>
                                <w:tab w:val="left" w:pos="7073" w:leader="none"/>
                                <w:tab w:val="left" w:pos="7780" w:leader="none"/>
                                <w:tab w:val="left" w:pos="8488" w:leader="none"/>
                                <w:tab w:val="left" w:pos="9195" w:leader="none"/>
                                <w:tab w:val="left" w:pos="9903" w:leader="none"/>
                                <w:tab w:val="left" w:pos="10610" w:leader="none"/>
                                <w:tab w:val="left" w:pos="11318" w:leader="none"/>
                                <w:tab w:val="left" w:pos="12025" w:leader="none"/>
                                <w:tab w:val="left" w:pos="12733" w:leader="none"/>
                                <w:tab w:val="left" w:pos="13440" w:leader="none"/>
                                <w:tab w:val="left" w:pos="14148" w:leader="none"/>
                              </w:tabs>
                              <w:spacing w:lineRule="auto" w:line="247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Microsoft YaHei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Всего в саду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22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5" w:leader="none"/>
                                <w:tab w:val="left" w:pos="1413" w:leader="none"/>
                                <w:tab w:val="left" w:pos="2120" w:leader="none"/>
                                <w:tab w:val="left" w:pos="2828" w:leader="none"/>
                                <w:tab w:val="left" w:pos="3535" w:leader="none"/>
                                <w:tab w:val="left" w:pos="4243" w:leader="none"/>
                                <w:tab w:val="left" w:pos="4950" w:leader="none"/>
                                <w:tab w:val="left" w:pos="5658" w:leader="none"/>
                                <w:tab w:val="left" w:pos="6365" w:leader="none"/>
                                <w:tab w:val="left" w:pos="7073" w:leader="none"/>
                                <w:tab w:val="left" w:pos="7780" w:leader="none"/>
                                <w:tab w:val="left" w:pos="8488" w:leader="none"/>
                                <w:tab w:val="left" w:pos="9195" w:leader="none"/>
                                <w:tab w:val="left" w:pos="9903" w:leader="none"/>
                                <w:tab w:val="left" w:pos="10610" w:leader="none"/>
                                <w:tab w:val="left" w:pos="11318" w:leader="none"/>
                                <w:tab w:val="left" w:pos="12025" w:leader="none"/>
                                <w:tab w:val="left" w:pos="12733" w:leader="none"/>
                                <w:tab w:val="left" w:pos="13440" w:leader="none"/>
                                <w:tab w:val="left" w:pos="14148" w:leader="none"/>
                              </w:tabs>
                              <w:spacing w:lineRule="auto" w:line="247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Microsoft YaHei" w:cs="Times New Roman" w:ascii="Times New Roman" w:hAnsi="Times New Roman"/>
                                <w:b/>
                                <w:bCs/>
                                <w:color w:val="FF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5" w:leader="none"/>
                                <w:tab w:val="left" w:pos="1413" w:leader="none"/>
                                <w:tab w:val="left" w:pos="2120" w:leader="none"/>
                                <w:tab w:val="left" w:pos="2828" w:leader="none"/>
                                <w:tab w:val="left" w:pos="3535" w:leader="none"/>
                                <w:tab w:val="left" w:pos="4243" w:leader="none"/>
                                <w:tab w:val="left" w:pos="4950" w:leader="none"/>
                                <w:tab w:val="left" w:pos="5658" w:leader="none"/>
                                <w:tab w:val="left" w:pos="6365" w:leader="none"/>
                                <w:tab w:val="left" w:pos="7073" w:leader="none"/>
                                <w:tab w:val="left" w:pos="7780" w:leader="none"/>
                                <w:tab w:val="left" w:pos="8488" w:leader="none"/>
                                <w:tab w:val="left" w:pos="9195" w:leader="none"/>
                                <w:tab w:val="left" w:pos="9903" w:leader="none"/>
                                <w:tab w:val="left" w:pos="10610" w:leader="none"/>
                                <w:tab w:val="left" w:pos="11318" w:leader="none"/>
                                <w:tab w:val="left" w:pos="12025" w:leader="none"/>
                                <w:tab w:val="left" w:pos="12733" w:leader="none"/>
                                <w:tab w:val="left" w:pos="13440" w:leader="none"/>
                                <w:tab w:val="left" w:pos="14148" w:leader="none"/>
                              </w:tabs>
                              <w:spacing w:lineRule="auto" w:line="247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Microsoft YaHei" w:cs="Times New Roman" w:ascii="Times New Roman" w:hAnsi="Times New Roman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2 групп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5" w:leader="none"/>
                                <w:tab w:val="left" w:pos="1413" w:leader="none"/>
                                <w:tab w:val="left" w:pos="2120" w:leader="none"/>
                                <w:tab w:val="left" w:pos="2828" w:leader="none"/>
                                <w:tab w:val="left" w:pos="3535" w:leader="none"/>
                                <w:tab w:val="left" w:pos="4243" w:leader="none"/>
                                <w:tab w:val="left" w:pos="4950" w:leader="none"/>
                                <w:tab w:val="left" w:pos="5658" w:leader="none"/>
                                <w:tab w:val="left" w:pos="6365" w:leader="none"/>
                                <w:tab w:val="left" w:pos="7073" w:leader="none"/>
                                <w:tab w:val="left" w:pos="7780" w:leader="none"/>
                                <w:tab w:val="left" w:pos="8488" w:leader="none"/>
                                <w:tab w:val="left" w:pos="9195" w:leader="none"/>
                                <w:tab w:val="left" w:pos="9903" w:leader="none"/>
                                <w:tab w:val="left" w:pos="10610" w:leader="none"/>
                                <w:tab w:val="left" w:pos="11318" w:leader="none"/>
                                <w:tab w:val="left" w:pos="12025" w:leader="none"/>
                                <w:tab w:val="left" w:pos="12733" w:leader="none"/>
                                <w:tab w:val="left" w:pos="13440" w:leader="none"/>
                                <w:tab w:val="left" w:pos="14148" w:leader="none"/>
                              </w:tabs>
                              <w:spacing w:lineRule="auto" w:line="28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Microsoft YaHei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41 чел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5" w:leader="none"/>
                                <w:tab w:val="left" w:pos="1413" w:leader="none"/>
                                <w:tab w:val="left" w:pos="2120" w:leader="none"/>
                                <w:tab w:val="left" w:pos="2828" w:leader="none"/>
                                <w:tab w:val="left" w:pos="3535" w:leader="none"/>
                                <w:tab w:val="left" w:pos="4243" w:leader="none"/>
                                <w:tab w:val="left" w:pos="4950" w:leader="none"/>
                                <w:tab w:val="left" w:pos="5658" w:leader="none"/>
                                <w:tab w:val="left" w:pos="6365" w:leader="none"/>
                                <w:tab w:val="left" w:pos="7073" w:leader="none"/>
                                <w:tab w:val="left" w:pos="7780" w:leader="none"/>
                                <w:tab w:val="left" w:pos="8488" w:leader="none"/>
                                <w:tab w:val="left" w:pos="9195" w:leader="none"/>
                                <w:tab w:val="left" w:pos="9903" w:leader="none"/>
                                <w:tab w:val="left" w:pos="10610" w:leader="none"/>
                                <w:tab w:val="left" w:pos="11318" w:leader="none"/>
                                <w:tab w:val="left" w:pos="12025" w:leader="none"/>
                                <w:tab w:val="left" w:pos="12733" w:leader="none"/>
                                <w:tab w:val="left" w:pos="13440" w:leader="none"/>
                                <w:tab w:val="left" w:pos="14148" w:leader="none"/>
                              </w:tabs>
                              <w:spacing w:lineRule="auto" w:line="247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Microsoft YaHei" w:cs="Times New Roman" w:ascii="Times New Roman" w:hAnsi="Times New Roman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8 гру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5" w:leader="none"/>
                                <w:tab w:val="left" w:pos="1413" w:leader="none"/>
                                <w:tab w:val="left" w:pos="2120" w:leader="none"/>
                                <w:tab w:val="left" w:pos="2828" w:leader="none"/>
                                <w:tab w:val="left" w:pos="3535" w:leader="none"/>
                                <w:tab w:val="left" w:pos="4243" w:leader="none"/>
                                <w:tab w:val="left" w:pos="4950" w:leader="none"/>
                                <w:tab w:val="left" w:pos="5658" w:leader="none"/>
                                <w:tab w:val="left" w:pos="6365" w:leader="none"/>
                                <w:tab w:val="left" w:pos="7073" w:leader="none"/>
                                <w:tab w:val="left" w:pos="7780" w:leader="none"/>
                                <w:tab w:val="left" w:pos="8488" w:leader="none"/>
                                <w:tab w:val="left" w:pos="9195" w:leader="none"/>
                                <w:tab w:val="left" w:pos="9903" w:leader="none"/>
                                <w:tab w:val="left" w:pos="10610" w:leader="none"/>
                                <w:tab w:val="left" w:pos="11318" w:leader="none"/>
                                <w:tab w:val="left" w:pos="12025" w:leader="none"/>
                                <w:tab w:val="left" w:pos="12733" w:leader="none"/>
                                <w:tab w:val="left" w:pos="13440" w:leader="none"/>
                                <w:tab w:val="left" w:pos="14148" w:leader="none"/>
                              </w:tabs>
                              <w:spacing w:lineRule="auto" w:line="28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Microsoft YaHei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172 чел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5" w:leader="none"/>
                                <w:tab w:val="left" w:pos="1413" w:leader="none"/>
                                <w:tab w:val="left" w:pos="2120" w:leader="none"/>
                                <w:tab w:val="left" w:pos="2828" w:leader="none"/>
                                <w:tab w:val="left" w:pos="3535" w:leader="none"/>
                                <w:tab w:val="left" w:pos="4243" w:leader="none"/>
                                <w:tab w:val="left" w:pos="4950" w:leader="none"/>
                                <w:tab w:val="left" w:pos="5658" w:leader="none"/>
                                <w:tab w:val="left" w:pos="6365" w:leader="none"/>
                                <w:tab w:val="left" w:pos="7073" w:leader="none"/>
                                <w:tab w:val="left" w:pos="7780" w:leader="none"/>
                                <w:tab w:val="left" w:pos="8488" w:leader="none"/>
                                <w:tab w:val="left" w:pos="9195" w:leader="none"/>
                                <w:tab w:val="left" w:pos="9903" w:leader="none"/>
                                <w:tab w:val="left" w:pos="10610" w:leader="none"/>
                                <w:tab w:val="left" w:pos="11318" w:leader="none"/>
                                <w:tab w:val="left" w:pos="12025" w:leader="none"/>
                                <w:tab w:val="left" w:pos="12733" w:leader="none"/>
                                <w:tab w:val="left" w:pos="13440" w:leader="none"/>
                                <w:tab w:val="left" w:pos="14148" w:leader="none"/>
                              </w:tabs>
                              <w:spacing w:lineRule="auto" w:line="247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Microsoft YaHei" w:cs="Times New Roman" w:ascii="Times New Roman" w:hAnsi="Times New Roman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10 гру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5" w:leader="none"/>
                                <w:tab w:val="left" w:pos="1413" w:leader="none"/>
                                <w:tab w:val="left" w:pos="2120" w:leader="none"/>
                                <w:tab w:val="left" w:pos="2828" w:leader="none"/>
                                <w:tab w:val="left" w:pos="3535" w:leader="none"/>
                                <w:tab w:val="left" w:pos="4243" w:leader="none"/>
                                <w:tab w:val="left" w:pos="4950" w:leader="none"/>
                                <w:tab w:val="left" w:pos="5658" w:leader="none"/>
                                <w:tab w:val="left" w:pos="6365" w:leader="none"/>
                                <w:tab w:val="left" w:pos="7073" w:leader="none"/>
                                <w:tab w:val="left" w:pos="7780" w:leader="none"/>
                                <w:tab w:val="left" w:pos="8488" w:leader="none"/>
                                <w:tab w:val="left" w:pos="9195" w:leader="none"/>
                                <w:tab w:val="left" w:pos="9903" w:leader="none"/>
                                <w:tab w:val="left" w:pos="10610" w:leader="none"/>
                                <w:tab w:val="left" w:pos="11318" w:leader="none"/>
                                <w:tab w:val="left" w:pos="12025" w:leader="none"/>
                                <w:tab w:val="left" w:pos="12733" w:leader="none"/>
                                <w:tab w:val="left" w:pos="13440" w:leader="none"/>
                                <w:tab w:val="left" w:pos="14148" w:leader="none"/>
                              </w:tabs>
                              <w:spacing w:lineRule="auto" w:line="28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Microsoft YaHei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213чел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5" w:leader="none"/>
                                <w:tab w:val="left" w:pos="1413" w:leader="none"/>
                                <w:tab w:val="left" w:pos="2120" w:leader="none"/>
                                <w:tab w:val="left" w:pos="2828" w:leader="none"/>
                                <w:tab w:val="left" w:pos="3535" w:leader="none"/>
                                <w:tab w:val="left" w:pos="4243" w:leader="none"/>
                                <w:tab w:val="left" w:pos="4950" w:leader="none"/>
                                <w:tab w:val="left" w:pos="5658" w:leader="none"/>
                                <w:tab w:val="left" w:pos="6365" w:leader="none"/>
                                <w:tab w:val="left" w:pos="7073" w:leader="none"/>
                                <w:tab w:val="left" w:pos="7780" w:leader="none"/>
                                <w:tab w:val="left" w:pos="8488" w:leader="none"/>
                                <w:tab w:val="left" w:pos="9195" w:leader="none"/>
                                <w:tab w:val="left" w:pos="9903" w:leader="none"/>
                                <w:tab w:val="left" w:pos="10610" w:leader="none"/>
                                <w:tab w:val="left" w:pos="11318" w:leader="none"/>
                                <w:tab w:val="left" w:pos="12025" w:leader="none"/>
                                <w:tab w:val="left" w:pos="12733" w:leader="none"/>
                                <w:tab w:val="left" w:pos="13440" w:leader="none"/>
                                <w:tab w:val="left" w:pos="14148" w:leader="none"/>
                              </w:tabs>
                              <w:spacing w:lineRule="auto" w:line="247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Microsoft YaHei" w:cs="Times New Roman" w:ascii="Times New Roman" w:hAnsi="Times New Roman"/>
                                <w:b/>
                                <w:bCs/>
                                <w:color w:val="FF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5" w:leader="none"/>
                                <w:tab w:val="left" w:pos="1413" w:leader="none"/>
                                <w:tab w:val="left" w:pos="2120" w:leader="none"/>
                                <w:tab w:val="left" w:pos="2828" w:leader="none"/>
                                <w:tab w:val="left" w:pos="3535" w:leader="none"/>
                                <w:tab w:val="left" w:pos="4243" w:leader="none"/>
                                <w:tab w:val="left" w:pos="4950" w:leader="none"/>
                                <w:tab w:val="left" w:pos="5658" w:leader="none"/>
                                <w:tab w:val="left" w:pos="6365" w:leader="none"/>
                                <w:tab w:val="left" w:pos="7073" w:leader="none"/>
                                <w:tab w:val="left" w:pos="7780" w:leader="none"/>
                                <w:tab w:val="left" w:pos="8488" w:leader="none"/>
                                <w:tab w:val="left" w:pos="9195" w:leader="none"/>
                                <w:tab w:val="left" w:pos="9903" w:leader="none"/>
                                <w:tab w:val="left" w:pos="10610" w:leader="none"/>
                                <w:tab w:val="left" w:pos="11318" w:leader="none"/>
                                <w:tab w:val="left" w:pos="12025" w:leader="none"/>
                                <w:tab w:val="left" w:pos="12733" w:leader="none"/>
                                <w:tab w:val="left" w:pos="13440" w:leader="none"/>
                                <w:tab w:val="left" w:pos="14148" w:leader="none"/>
                              </w:tabs>
                              <w:spacing w:lineRule="auto" w:line="247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Microsoft YaHei" w:cs="Times New Roman" w:ascii="Times New Roman" w:hAnsi="Times New Roman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2 групп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5" w:leader="none"/>
                                <w:tab w:val="left" w:pos="1413" w:leader="none"/>
                                <w:tab w:val="left" w:pos="2120" w:leader="none"/>
                                <w:tab w:val="left" w:pos="2828" w:leader="none"/>
                                <w:tab w:val="left" w:pos="3535" w:leader="none"/>
                                <w:tab w:val="left" w:pos="4243" w:leader="none"/>
                                <w:tab w:val="left" w:pos="4950" w:leader="none"/>
                                <w:tab w:val="left" w:pos="5658" w:leader="none"/>
                                <w:tab w:val="left" w:pos="6365" w:leader="none"/>
                                <w:tab w:val="left" w:pos="7073" w:leader="none"/>
                                <w:tab w:val="left" w:pos="7780" w:leader="none"/>
                                <w:tab w:val="left" w:pos="8488" w:leader="none"/>
                                <w:tab w:val="left" w:pos="9195" w:leader="none"/>
                                <w:tab w:val="left" w:pos="9903" w:leader="none"/>
                                <w:tab w:val="left" w:pos="10610" w:leader="none"/>
                                <w:tab w:val="left" w:pos="11318" w:leader="none"/>
                                <w:tab w:val="left" w:pos="12025" w:leader="none"/>
                                <w:tab w:val="left" w:pos="12733" w:leader="none"/>
                                <w:tab w:val="left" w:pos="13440" w:leader="none"/>
                                <w:tab w:val="left" w:pos="14148" w:leader="none"/>
                              </w:tabs>
                              <w:spacing w:lineRule="auto" w:line="28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Microsoft YaHei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47 чел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5" w:leader="none"/>
                                <w:tab w:val="left" w:pos="1413" w:leader="none"/>
                                <w:tab w:val="left" w:pos="2120" w:leader="none"/>
                                <w:tab w:val="left" w:pos="2828" w:leader="none"/>
                                <w:tab w:val="left" w:pos="3535" w:leader="none"/>
                                <w:tab w:val="left" w:pos="4243" w:leader="none"/>
                                <w:tab w:val="left" w:pos="4950" w:leader="none"/>
                                <w:tab w:val="left" w:pos="5658" w:leader="none"/>
                                <w:tab w:val="left" w:pos="6365" w:leader="none"/>
                                <w:tab w:val="left" w:pos="7073" w:leader="none"/>
                                <w:tab w:val="left" w:pos="7780" w:leader="none"/>
                                <w:tab w:val="left" w:pos="8488" w:leader="none"/>
                                <w:tab w:val="left" w:pos="9195" w:leader="none"/>
                                <w:tab w:val="left" w:pos="9903" w:leader="none"/>
                                <w:tab w:val="left" w:pos="10610" w:leader="none"/>
                                <w:tab w:val="left" w:pos="11318" w:leader="none"/>
                                <w:tab w:val="left" w:pos="12025" w:leader="none"/>
                                <w:tab w:val="left" w:pos="12733" w:leader="none"/>
                                <w:tab w:val="left" w:pos="13440" w:leader="none"/>
                                <w:tab w:val="left" w:pos="14148" w:leader="none"/>
                              </w:tabs>
                              <w:spacing w:lineRule="auto" w:line="247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Microsoft YaHei" w:cs="Times New Roman" w:ascii="Times New Roman" w:hAnsi="Times New Roman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8 гру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5" w:leader="none"/>
                                <w:tab w:val="left" w:pos="1413" w:leader="none"/>
                                <w:tab w:val="left" w:pos="2120" w:leader="none"/>
                                <w:tab w:val="left" w:pos="2828" w:leader="none"/>
                                <w:tab w:val="left" w:pos="3535" w:leader="none"/>
                                <w:tab w:val="left" w:pos="4243" w:leader="none"/>
                                <w:tab w:val="left" w:pos="4950" w:leader="none"/>
                                <w:tab w:val="left" w:pos="5658" w:leader="none"/>
                                <w:tab w:val="left" w:pos="6365" w:leader="none"/>
                                <w:tab w:val="left" w:pos="7073" w:leader="none"/>
                                <w:tab w:val="left" w:pos="7780" w:leader="none"/>
                                <w:tab w:val="left" w:pos="8488" w:leader="none"/>
                                <w:tab w:val="left" w:pos="9195" w:leader="none"/>
                                <w:tab w:val="left" w:pos="9903" w:leader="none"/>
                                <w:tab w:val="left" w:pos="10610" w:leader="none"/>
                                <w:tab w:val="left" w:pos="11318" w:leader="none"/>
                                <w:tab w:val="left" w:pos="12025" w:leader="none"/>
                                <w:tab w:val="left" w:pos="12733" w:leader="none"/>
                                <w:tab w:val="left" w:pos="13440" w:leader="none"/>
                                <w:tab w:val="left" w:pos="14148" w:leader="none"/>
                              </w:tabs>
                              <w:spacing w:lineRule="auto" w:line="28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Microsoft YaHei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189 чел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5" w:leader="none"/>
                                <w:tab w:val="left" w:pos="1413" w:leader="none"/>
                                <w:tab w:val="left" w:pos="2120" w:leader="none"/>
                                <w:tab w:val="left" w:pos="2828" w:leader="none"/>
                                <w:tab w:val="left" w:pos="3535" w:leader="none"/>
                                <w:tab w:val="left" w:pos="4243" w:leader="none"/>
                                <w:tab w:val="left" w:pos="4950" w:leader="none"/>
                                <w:tab w:val="left" w:pos="5658" w:leader="none"/>
                                <w:tab w:val="left" w:pos="6365" w:leader="none"/>
                                <w:tab w:val="left" w:pos="7073" w:leader="none"/>
                                <w:tab w:val="left" w:pos="7780" w:leader="none"/>
                                <w:tab w:val="left" w:pos="8488" w:leader="none"/>
                                <w:tab w:val="left" w:pos="9195" w:leader="none"/>
                                <w:tab w:val="left" w:pos="9903" w:leader="none"/>
                                <w:tab w:val="left" w:pos="10610" w:leader="none"/>
                                <w:tab w:val="left" w:pos="11318" w:leader="none"/>
                                <w:tab w:val="left" w:pos="12025" w:leader="none"/>
                                <w:tab w:val="left" w:pos="12733" w:leader="none"/>
                                <w:tab w:val="left" w:pos="13440" w:leader="none"/>
                                <w:tab w:val="left" w:pos="14148" w:leader="none"/>
                              </w:tabs>
                              <w:spacing w:lineRule="auto" w:line="247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Microsoft YaHei" w:cs="Times New Roman" w:ascii="Times New Roman" w:hAnsi="Times New Roman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10 гру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5" w:leader="none"/>
                                <w:tab w:val="left" w:pos="1413" w:leader="none"/>
                                <w:tab w:val="left" w:pos="2120" w:leader="none"/>
                                <w:tab w:val="left" w:pos="2828" w:leader="none"/>
                                <w:tab w:val="left" w:pos="3535" w:leader="none"/>
                                <w:tab w:val="left" w:pos="4243" w:leader="none"/>
                                <w:tab w:val="left" w:pos="4950" w:leader="none"/>
                                <w:tab w:val="left" w:pos="5658" w:leader="none"/>
                                <w:tab w:val="left" w:pos="6365" w:leader="none"/>
                                <w:tab w:val="left" w:pos="7073" w:leader="none"/>
                                <w:tab w:val="left" w:pos="7780" w:leader="none"/>
                                <w:tab w:val="left" w:pos="8488" w:leader="none"/>
                                <w:tab w:val="left" w:pos="9195" w:leader="none"/>
                                <w:tab w:val="left" w:pos="9903" w:leader="none"/>
                                <w:tab w:val="left" w:pos="10610" w:leader="none"/>
                                <w:tab w:val="left" w:pos="11318" w:leader="none"/>
                                <w:tab w:val="left" w:pos="12025" w:leader="none"/>
                                <w:tab w:val="left" w:pos="12733" w:leader="none"/>
                                <w:tab w:val="left" w:pos="13440" w:leader="none"/>
                                <w:tab w:val="left" w:pos="14148" w:leader="none"/>
                              </w:tabs>
                              <w:spacing w:lineRule="auto" w:line="28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Microsoft YaHei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234 че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0" w:after="0"/>
        <w:textAlignment w:val="baseline"/>
        <w:rPr>
          <w:rFonts w:eastAsia="Microsoft YaHei"/>
          <w:color w:val="000000"/>
          <w:kern w:val="2"/>
          <w:sz w:val="28"/>
          <w:szCs w:val="28"/>
        </w:rPr>
      </w:pPr>
      <w:r>
        <w:rPr>
          <w:rFonts w:eastAsia="Microsoft YaHei"/>
          <w:color w:val="000000"/>
          <w:kern w:val="2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3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правления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197600</wp:posOffset>
                </wp:positionH>
                <wp:positionV relativeFrom="paragraph">
                  <wp:posOffset>178435</wp:posOffset>
                </wp:positionV>
                <wp:extent cx="6195695" cy="3814445"/>
                <wp:effectExtent l="0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600" cy="3814560"/>
                          <a:chOff x="0" y="0"/>
                          <a:chExt cx="6195600" cy="3814560"/>
                        </a:xfrm>
                      </wpg:grpSpPr>
                      <wps:wsp>
                        <wps:cNvSpPr txBox="1"/>
                        <wps:spPr>
                          <a:xfrm>
                            <a:off x="183600" y="0"/>
                            <a:ext cx="184320" cy="37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31600" y="76320"/>
                            <a:ext cx="2647440" cy="531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5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647440" cy="53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920" y="26640"/>
                              <a:ext cx="2566800" cy="44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Microsoft YaHei" w:cs="Arial"/>
                                    <w:color w:val="000000"/>
                                    <w:lang w:val="ru-RU" w:bidi="ar-SA"/>
                                  </w:rPr>
                                  <w:t>Отдел образования Администрации Тацинского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4"/>
                                    <w:szCs w:val="24"/>
                                    <w:rFonts w:ascii="Arial" w:hAnsi="Arial" w:eastAsia="Microsoft YaHei" w:cs="Arial"/>
                                    <w:color w:val="000000"/>
                                    <w:lang w:val="ru-RU" w:bidi="ar-SA"/>
                                  </w:rPr>
                                  <w:t xml:space="preserve"> района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96520" y="754560"/>
                            <a:ext cx="1272600" cy="60372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8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272600" cy="60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480" y="29160"/>
                              <a:ext cx="1189440" cy="51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Microsoft YaHei" w:cs="Arial"/>
                                    <w:color w:val="000000"/>
                                    <w:lang w:val="ru-RU" w:bidi="ar-SA"/>
                                  </w:rPr>
                                  <w:t>Заведующий    детским садом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78680"/>
                            <a:ext cx="1315800" cy="70920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1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315800" cy="70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200" y="27720"/>
                              <a:ext cx="1231200" cy="62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Microsoft YaHei" w:cs="Arial"/>
                                    <w:color w:val="000000"/>
                                    <w:lang w:val="ru-RU" w:bidi="ar-SA"/>
                                  </w:rPr>
                                  <w:t>Педагогический 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15560" y="754560"/>
                            <a:ext cx="1186200" cy="76644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14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18620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840" y="29160"/>
                              <a:ext cx="1101600" cy="68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Microsoft YaHei" w:cs="Arial"/>
                                    <w:color w:val="000000"/>
                                    <w:lang w:val="ru-RU" w:bidi="ar-SA"/>
                                  </w:rPr>
                                  <w:t>Управляющий  совет ДОУ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23000" y="754560"/>
                            <a:ext cx="1182960" cy="71424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17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18296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120" y="29160"/>
                              <a:ext cx="1099800" cy="62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Microsoft YaHei" w:cs="Arial"/>
                                    <w:color w:val="000000"/>
                                    <w:lang w:val="ru-RU" w:bidi="ar-SA"/>
                                  </w:rPr>
                                  <w:t>Родительский комитет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5000" y="754560"/>
                            <a:ext cx="1056600" cy="73332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20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056600" cy="73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480" y="29160"/>
                              <a:ext cx="974880" cy="64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Microsoft YaHei" w:cs="Arial"/>
                                    <w:color w:val="000000"/>
                                    <w:lang w:val="ru-RU" w:bidi="ar-SA"/>
                                  </w:rPr>
                                  <w:t>Профсоюзная организация  ДОУ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9120" y="1741320"/>
                            <a:ext cx="1272600" cy="80064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23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272600" cy="80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200" y="30240"/>
                              <a:ext cx="1189440" cy="71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Microsoft YaHei" w:cs="Arial"/>
                                    <w:color w:val="000000"/>
                                    <w:lang w:val="ru-RU" w:bidi="ar-SA"/>
                                  </w:rPr>
                                  <w:t>Старший воспитатель , медсестра, завхоз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5000" y="1765440"/>
                            <a:ext cx="1100520" cy="792000"/>
                          </a:xfrm>
                        </wpg:grpSpPr>
                        <pic:pic xmlns:pic="http://schemas.openxmlformats.org/drawingml/2006/picture">
                          <pic:nvPicPr>
                            <pic:cNvPr id="7" name="Picture 26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100520" cy="79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200" y="27720"/>
                              <a:ext cx="1014840" cy="70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Microsoft YaHei" w:cs="Arial"/>
                                    <w:color w:val="000000"/>
                                    <w:lang w:val="ru-RU" w:bidi="ar-SA"/>
                                  </w:rPr>
                                  <w:t>Творческие группы воспитателей  специалистов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65440"/>
                            <a:ext cx="1272600" cy="800640"/>
                          </a:xfrm>
                        </wpg:grpSpPr>
                        <pic:pic xmlns:pic="http://schemas.openxmlformats.org/drawingml/2006/picture">
                          <pic:nvPicPr>
                            <pic:cNvPr id="8" name="Picture 29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272600" cy="80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200" y="27720"/>
                              <a:ext cx="1190520" cy="71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Microsoft YaHei" w:cs="Arial"/>
                                    <w:color w:val="000000"/>
                                    <w:lang w:val="ru-RU" w:bidi="ar-SA"/>
                                  </w:rPr>
                                  <w:t>Административно-хозяйственный совет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81720" y="1765440"/>
                            <a:ext cx="1216800" cy="747360"/>
                          </a:xfrm>
                        </wpg:grpSpPr>
                        <pic:pic xmlns:pic="http://schemas.openxmlformats.org/drawingml/2006/picture">
                          <pic:nvPicPr>
                            <pic:cNvPr id="9" name="Picture 32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216800" cy="74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760" y="27720"/>
                              <a:ext cx="1136520" cy="66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Microsoft YaHei" w:cs="Arial"/>
                                    <w:color w:val="000000"/>
                                    <w:lang w:val="ru-RU" w:bidi="ar-SA"/>
                                  </w:rPr>
                                  <w:t xml:space="preserve">Аттестационная комиссия 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23000" y="1765440"/>
                            <a:ext cx="1272600" cy="810720"/>
                          </a:xfrm>
                        </wpg:grpSpPr>
                        <pic:pic xmlns:pic="http://schemas.openxmlformats.org/drawingml/2006/picture">
                          <pic:nvPicPr>
                            <pic:cNvPr id="10" name="Picture 35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272600" cy="81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400" y="27720"/>
                              <a:ext cx="1190520" cy="72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Microsoft YaHei" w:cs="Arial"/>
                                    <w:color w:val="000000"/>
                                    <w:lang w:val="ru-RU" w:bidi="ar-SA"/>
                                  </w:rPr>
                                  <w:t>Медико-психо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4"/>
                                    <w:szCs w:val="24"/>
                                    <w:rFonts w:ascii="Arial" w:hAnsi="Arial" w:eastAsia="Microsoft YaHei" w:cs="Arial"/>
                                    <w:color w:val="000000"/>
                                    <w:lang w:val="ru-RU" w:bidi="ar-SA"/>
                                  </w:rPr>
                                  <w:t>лого-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0"/>
                                    <w:szCs w:val="20"/>
                                    <w:rFonts w:ascii="Arial" w:hAnsi="Arial" w:eastAsia="Microsoft YaHei" w:cs="Arial"/>
                                    <w:color w:val="000000"/>
                                    <w:lang w:val="ru-RU" w:bidi="ar-SA"/>
                                  </w:rPr>
                                  <w:t>педагогический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4"/>
                                    <w:szCs w:val="24"/>
                                    <w:rFonts w:ascii="Arial" w:hAnsi="Arial" w:eastAsia="Microsoft YaHei" w:cs="Arial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0"/>
                                    <w:szCs w:val="20"/>
                                    <w:rFonts w:ascii="Arial" w:hAnsi="Arial" w:eastAsia="Microsoft YaHei" w:cs="Arial"/>
                                    <w:color w:val="000000"/>
                                    <w:lang w:val="ru-RU" w:bidi="ar-SA"/>
                                  </w:rPr>
                                  <w:t>консилиум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28040" y="3153240"/>
                            <a:ext cx="1924200" cy="660960"/>
                          </a:xfrm>
                        </wpg:grpSpPr>
                        <pic:pic xmlns:pic="http://schemas.openxmlformats.org/drawingml/2006/picture">
                          <pic:nvPicPr>
                            <pic:cNvPr id="11" name="Picture 38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635840" cy="66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120" y="28080"/>
                              <a:ext cx="1882080" cy="57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Microsoft YaHei" w:cs="Arial"/>
                                    <w:color w:val="000000"/>
                                    <w:lang w:val="ru-RU" w:bidi="ar-SA"/>
                                  </w:rPr>
                                  <w:t xml:space="preserve">Педагогически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Microsoft YaHei" w:cs="Arial"/>
                                    <w:color w:val="000000"/>
                                    <w:lang w:val="ru-RU" w:bidi="ar-SA"/>
                                  </w:rPr>
                                  <w:t xml:space="preserve">     актив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90880" y="538560"/>
                            <a:ext cx="0" cy="266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248480"/>
                            <a:ext cx="30600" cy="4953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2546280"/>
                            <a:ext cx="29160" cy="6386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986760"/>
                            <a:ext cx="896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986760"/>
                            <a:ext cx="882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986760"/>
                            <a:ext cx="896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953640"/>
                            <a:ext cx="882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963440"/>
                            <a:ext cx="882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974960"/>
                            <a:ext cx="882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963440"/>
                            <a:ext cx="896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1963440"/>
                            <a:ext cx="882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88pt;margin-top:14.05pt;width:487.8pt;height:300.35pt" coordorigin="-9760,281" coordsize="9756,60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471;top:281;width:289;height:593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7033;top:401;width:4169;height:83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" stroked="f" o:allowincell="f" style="position:absolute;left:-7033;top:401;width:4168;height:836;mso-wrap-style:none;v-text-anchor:middle;mso-position-horizontal-relative:margin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964;top:443;width:4041;height:70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Microsoft YaHei" w:cs="Arial"/>
                              <w:color w:val="000000"/>
                              <w:lang w:val="ru-RU" w:bidi="ar-SA"/>
                            </w:rPr>
                            <w:t>Отдел образования Администрации Тацинского</w:t>
                          </w:r>
                          <w:r>
                            <w:rPr>
                              <w:b/>
                              <w:kern w:val="2"/>
                              <w:bCs/>
                              <w:sz w:val="24"/>
                              <w:szCs w:val="24"/>
                              <w:rFonts w:ascii="Arial" w:hAnsi="Arial" w:eastAsia="Microsoft YaHei" w:cs="Arial"/>
                              <w:color w:val="000000"/>
                              <w:lang w:val="ru-RU" w:bidi="ar-SA"/>
                            </w:rPr>
                            <w:t xml:space="preserve"> райо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" style="position:absolute;left:-5986;top:1469;width:2004;height:951">
                  <v:shape id="shape_0" ID="Picture 8" stroked="f" o:allowincell="f" style="position:absolute;left:-5986;top:1469;width:2003;height:950;mso-wrap-style:none;v-text-anchor:middle;mso-position-horizontal-relative:margin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919;top:1515;width:1872;height:81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Microsoft YaHei" w:cs="Arial"/>
                              <w:color w:val="000000"/>
                              <w:lang w:val="ru-RU" w:bidi="ar-SA"/>
                            </w:rPr>
                            <w:t>Заведующий    детским сад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0" style="position:absolute;left:-9760;top:1507;width:2072;height:1117">
                  <v:shape id="shape_0" ID="Picture 11" stroked="f" o:allowincell="f" style="position:absolute;left:-9760;top:1507;width:2071;height:1116;mso-wrap-style:none;v-text-anchor:middle;mso-position-horizontal-relative:margin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692;top:1551;width:1938;height:9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Microsoft YaHei" w:cs="Arial"/>
                              <w:color w:val="000000"/>
                              <w:lang w:val="ru-RU" w:bidi="ar-SA"/>
                            </w:rPr>
                            <w:t>Педагогический сове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3" style="position:absolute;left:-3909;top:1469;width:1868;height:1207">
                  <v:shape id="shape_0" ID="Picture 14" stroked="f" o:allowincell="f" style="position:absolute;left:-3909;top:1469;width:1867;height:1206;mso-wrap-style:none;v-text-anchor:middle;mso-position-horizontal-relative:margin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842;top:1515;width:1734;height:107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Microsoft YaHei" w:cs="Arial"/>
                              <w:color w:val="000000"/>
                              <w:lang w:val="ru-RU" w:bidi="ar-SA"/>
                            </w:rPr>
                            <w:t>Управляющий  совет ДО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6" style="position:absolute;left:-2007;top:1469;width:1863;height:1125">
                  <v:shape id="shape_0" ID="Picture 17" stroked="f" o:allowincell="f" style="position:absolute;left:-2007;top:1469;width:1862;height:1124;mso-wrap-style:none;v-text-anchor:middle;mso-position-horizontal-relative:margin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941;top:1515;width:1731;height:9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Microsoft YaHei" w:cs="Arial"/>
                              <w:color w:val="000000"/>
                              <w:lang w:val="ru-RU" w:bidi="ar-SA"/>
                            </w:rPr>
                            <w:t>Родительский ком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9" style="position:absolute;left:-7705;top:1469;width:1664;height:1155">
                  <v:shape id="shape_0" ID="Picture 20" stroked="f" o:allowincell="f" style="position:absolute;left:-7705;top:1469;width:1663;height:1154;mso-wrap-style:none;v-text-anchor:middle;mso-position-horizontal-relative:margin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638;top:1515;width:1534;height:101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Microsoft YaHei" w:cs="Arial"/>
                              <w:color w:val="000000"/>
                              <w:lang w:val="ru-RU" w:bidi="ar-SA"/>
                            </w:rPr>
                            <w:t>Профсоюзная организация  ДО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2" style="position:absolute;left:-5966;top:3023;width:2004;height:1261">
                  <v:shape id="shape_0" ID="Picture 23" stroked="f" o:allowincell="f" style="position:absolute;left:-5966;top:3023;width:2003;height:1260;mso-wrap-style:none;v-text-anchor:middle;mso-position-horizontal-relative:margin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898;top:3071;width:1872;height:112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Microsoft YaHei" w:cs="Arial"/>
                              <w:color w:val="000000"/>
                              <w:lang w:val="ru-RU" w:bidi="ar-SA"/>
                            </w:rPr>
                            <w:t>Старший воспитатель , медсестра, завхо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5" style="position:absolute;left:-7705;top:3061;width:1733;height:1247">
                  <v:shape id="shape_0" ID="Picture 26" stroked="f" o:allowincell="f" style="position:absolute;left:-7705;top:3061;width:1732;height:1246;mso-wrap-style:none;v-text-anchor:middle;mso-position-horizontal-relative:margin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637;top:3105;width:1597;height:110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Microsoft YaHei" w:cs="Arial"/>
                              <w:color w:val="000000"/>
                              <w:lang w:val="ru-RU" w:bidi="ar-SA"/>
                            </w:rPr>
                            <w:t>Творческие группы воспитателей  специалис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8" style="position:absolute;left:-9760;top:3061;width:2004;height:1261">
                  <v:shape id="shape_0" ID="Picture 29" stroked="f" o:allowincell="f" style="position:absolute;left:-9760;top:3061;width:2003;height:1260;mso-wrap-style:none;v-text-anchor:middle;mso-position-horizontal-relative:margin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692;top:3105;width:1874;height:112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Microsoft YaHei" w:cs="Arial"/>
                              <w:color w:val="000000"/>
                              <w:lang w:val="ru-RU" w:bidi="ar-SA"/>
                            </w:rPr>
                            <w:t>Административно-хозяйственный сов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1" style="position:absolute;left:-3962;top:3061;width:1916;height:1177">
                  <v:shape id="shape_0" ID="Picture 32" stroked="f" o:allowincell="f" style="position:absolute;left:-3962;top:3061;width:1915;height:1176;mso-wrap-style:none;v-text-anchor:middle;mso-position-horizontal-relative:margin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897;top:3105;width:1789;height:104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Arial" w:hAnsi="Arial" w:eastAsia="Microsoft YaHei" w:cs="Arial"/>
                              <w:color w:val="000000"/>
                              <w:lang w:val="ru-RU" w:bidi="ar-SA"/>
                            </w:rPr>
                            <w:t xml:space="preserve">Аттестационная комисси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4" style="position:absolute;left:-2007;top:3061;width:2004;height:1277">
                  <v:shape id="shape_0" ID="Picture 35" stroked="f" o:allowincell="f" style="position:absolute;left:-2007;top:3061;width:2003;height:1276;mso-wrap-style:none;v-text-anchor:middle;mso-position-horizontal-relative:margin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942;top:3105;width:1874;height:1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Microsoft YaHei" w:cs="Arial"/>
                              <w:color w:val="000000"/>
                              <w:lang w:val="ru-RU" w:bidi="ar-SA"/>
                            </w:rPr>
                            <w:t>Медико-психо</w:t>
                          </w:r>
                          <w:r>
                            <w:rPr>
                              <w:b/>
                              <w:kern w:val="2"/>
                              <w:bCs/>
                              <w:sz w:val="24"/>
                              <w:szCs w:val="24"/>
                              <w:rFonts w:ascii="Arial" w:hAnsi="Arial" w:eastAsia="Microsoft YaHei" w:cs="Arial"/>
                              <w:color w:val="000000"/>
                              <w:lang w:val="ru-RU" w:bidi="ar-SA"/>
                            </w:rPr>
                            <w:t>лого-</w:t>
                          </w:r>
                          <w:r>
                            <w:rPr>
                              <w:b/>
                              <w:kern w:val="2"/>
                              <w:bCs/>
                              <w:sz w:val="20"/>
                              <w:szCs w:val="20"/>
                              <w:rFonts w:ascii="Arial" w:hAnsi="Arial" w:eastAsia="Microsoft YaHei" w:cs="Arial"/>
                              <w:color w:val="000000"/>
                              <w:lang w:val="ru-RU" w:bidi="ar-SA"/>
                            </w:rPr>
                            <w:t>педагогический</w:t>
                          </w:r>
                          <w:r>
                            <w:rPr>
                              <w:b/>
                              <w:kern w:val="2"/>
                              <w:bCs/>
                              <w:sz w:val="24"/>
                              <w:szCs w:val="24"/>
                              <w:rFonts w:ascii="Arial" w:hAnsi="Arial" w:eastAsia="Microsoft YaHei" w:cs="Arial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bCs/>
                              <w:sz w:val="20"/>
                              <w:szCs w:val="20"/>
                              <w:rFonts w:ascii="Arial" w:hAnsi="Arial" w:eastAsia="Microsoft YaHei" w:cs="Arial"/>
                              <w:color w:val="000000"/>
                              <w:lang w:val="ru-RU" w:bidi="ar-SA"/>
                            </w:rPr>
                            <w:t>консилиу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7" style="position:absolute;left:-6252;top:5247;width:3030;height:1041">
                  <v:shape id="shape_0" ID="Picture 38" stroked="f" o:allowincell="f" style="position:absolute;left:-6252;top:5247;width:2575;height:1040;mso-wrap-style:none;v-text-anchor:middle;mso-position-horizontal-relative:margin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185;top:5291;width:2963;height:90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Microsoft YaHei" w:cs="Arial"/>
                              <w:color w:val="000000"/>
                              <w:lang w:val="ru-RU" w:bidi="ar-SA"/>
                            </w:rPr>
                            <w:t xml:space="preserve">Педагогический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Microsoft YaHei" w:cs="Arial"/>
                              <w:color w:val="000000"/>
                              <w:lang w:val="ru-RU" w:bidi="ar-SA"/>
                            </w:rPr>
                            <w:t xml:space="preserve">     акти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-5050,1129" to="-5050,1548" ID="Line 40" stroked="t" o:allowincell="f" style="position:absolute;mso-position-horizontal-relative:margin">
                  <v:stroke color="black" weight="28440" endarrow="block" endarrowwidth="medium" endarrowlength="medium" joinstyle="miter" endcap="square"/>
                  <v:fill o:detectmouseclick="t" on="false"/>
                  <w10:wrap type="none"/>
                </v:line>
                <v:line id="shape_0" from="-5127,2247" to="-5080,3026" ID="Line 41" stroked="t" o:allowincell="f" style="position:absolute;mso-position-horizontal-relative:margin">
                  <v:stroke color="black" weight="28440" endarrow="block" endarrowwidth="medium" endarrowlength="medium" joinstyle="miter" endcap="square"/>
                  <v:fill o:detectmouseclick="t" on="false"/>
                  <w10:wrap type="none"/>
                </v:line>
                <v:line id="shape_0" from="-4998,4291" to="-4953,5296" ID="Line 42" stroked="t" o:allowincell="f" style="position:absolute;mso-position-horizontal-relative:margin">
                  <v:stroke color="black" weight="28440" endarrow="block" endarrowwidth="medium" endarrowlength="medium" joinstyle="miter" endcap="square"/>
                  <v:fill o:detectmouseclick="t" on="false"/>
                  <w10:wrap type="none"/>
                </v:line>
                <v:line id="shape_0" from="-6063,1835" to="-5923,1835" ID="Line 43" stroked="t" o:allowincell="f" style="position:absolute;mso-position-horizontal-relative:margin">
                  <v:stroke color="black" weight="28440" joinstyle="miter" endcap="square"/>
                  <v:fill o:detectmouseclick="t" on="false"/>
                  <w10:wrap type="none"/>
                </v:line>
                <v:line id="shape_0" from="-4039,1835" to="-3901,1835" ID="Line 44" stroked="t" o:allowincell="f" style="position:absolute;mso-position-horizontal-relative:margin">
                  <v:stroke color="black" weight="28440" joinstyle="miter" endcap="square"/>
                  <v:fill o:detectmouseclick="t" on="false"/>
                  <w10:wrap type="none"/>
                </v:line>
                <v:line id="shape_0" from="-7748,1835" to="-7608,1835" ID="Line 45" stroked="t" o:allowincell="f" style="position:absolute;mso-position-horizontal-relative:margin">
                  <v:stroke color="black" weight="28440" joinstyle="miter" endcap="square"/>
                  <v:fill o:detectmouseclick="t" on="false"/>
                  <w10:wrap type="none"/>
                </v:line>
                <v:line id="shape_0" from="-2098,1783" to="-1960,1783" ID="Line 46" stroked="t" o:allowincell="f" style="position:absolute;mso-position-horizontal-relative:margin">
                  <v:stroke color="black" weight="28440" joinstyle="miter" endcap="square"/>
                  <v:fill o:detectmouseclick="t" on="false"/>
                  <w10:wrap type="none"/>
                </v:line>
                <v:line id="shape_0" from="-6054,3373" to="-5916,3373" ID="Line 47" stroked="t" o:allowincell="f" style="position:absolute;mso-position-horizontal-relative:margin">
                  <v:stroke color="black" weight="28440" joinstyle="miter" endcap="square"/>
                  <v:fill o:detectmouseclick="t" on="false"/>
                  <w10:wrap type="none"/>
                </v:line>
                <v:line id="shape_0" from="-4039,3391" to="-3901,3391" ID="Line 48" stroked="t" o:allowincell="f" style="position:absolute;mso-position-horizontal-relative:margin">
                  <v:stroke color="black" weight="28440" joinstyle="miter" endcap="square"/>
                  <v:fill o:detectmouseclick="t" on="false"/>
                  <w10:wrap type="none"/>
                </v:line>
                <v:line id="shape_0" from="-7793,3373" to="-7653,3373" ID="Line 49" stroked="t" o:allowincell="f" style="position:absolute;mso-position-horizontal-relative:margin">
                  <v:stroke color="black" weight="28440" joinstyle="miter" endcap="square"/>
                  <v:fill o:detectmouseclick="t" on="false"/>
                  <w10:wrap type="none"/>
                </v:line>
                <v:line id="shape_0" from="-2098,3373" to="-1960,3373" ID="Line 50" stroked="t" o:allowincell="f" style="position:absolute;mso-position-horizontal-relative:margin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89"/>
        <w:gridCol w:w="794"/>
        <w:gridCol w:w="790"/>
        <w:gridCol w:w="854"/>
        <w:gridCol w:w="788"/>
        <w:gridCol w:w="854"/>
        <w:gridCol w:w="793"/>
        <w:gridCol w:w="790"/>
        <w:gridCol w:w="189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группа здоровь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группа здоровь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группа здоровь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группа здоровь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детей 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,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,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здоровья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5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Уровень заболеваемости и посещения детей ДОУ</w:t>
      </w:r>
    </w:p>
    <w:tbl>
      <w:tblPr>
        <w:tblW w:w="11114" w:type="dxa"/>
        <w:jc w:val="left"/>
        <w:tblInd w:w="-1136" w:type="dxa"/>
        <w:tblLayout w:type="fixed"/>
        <w:tblCellMar>
          <w:top w:w="32" w:type="dxa"/>
          <w:left w:w="108" w:type="dxa"/>
          <w:bottom w:w="0" w:type="dxa"/>
          <w:right w:w="108" w:type="dxa"/>
        </w:tblCellMar>
      </w:tblPr>
      <w:tblGrid>
        <w:gridCol w:w="992"/>
        <w:gridCol w:w="1019"/>
        <w:gridCol w:w="1364"/>
        <w:gridCol w:w="1020"/>
        <w:gridCol w:w="1275"/>
        <w:gridCol w:w="1418"/>
        <w:gridCol w:w="1417"/>
        <w:gridCol w:w="1560"/>
        <w:gridCol w:w="1049"/>
      </w:tblGrid>
      <w:tr>
        <w:trPr>
          <w:trHeight w:val="1278" w:hRule="atLeast"/>
        </w:trPr>
        <w:tc>
          <w:tcPr>
            <w:tcW w:w="99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napToGrid w:val="false"/>
              <w:spacing w:lineRule="auto" w:line="216" w:before="0" w:after="0"/>
              <w:jc w:val="center"/>
              <w:textAlignment w:val="baseline"/>
              <w:rPr>
                <w:rFonts w:ascii="Times New Roman" w:hAnsi="Times New Roman" w:eastAsia="Microsoft YaHei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16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1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napToGrid w:val="false"/>
              <w:spacing w:lineRule="auto" w:line="216" w:before="0" w:after="0"/>
              <w:jc w:val="center"/>
              <w:textAlignment w:val="baseline"/>
              <w:rPr>
                <w:rFonts w:ascii="Times New Roman" w:hAnsi="Times New Roman" w:eastAsia="Microsoft YaHei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16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47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дней в году</w:t>
            </w:r>
          </w:p>
        </w:tc>
        <w:tc>
          <w:tcPr>
            <w:tcW w:w="136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napToGrid w:val="false"/>
              <w:spacing w:lineRule="auto" w:line="216" w:before="0" w:after="0"/>
              <w:jc w:val="center"/>
              <w:textAlignment w:val="baseline"/>
              <w:rPr>
                <w:rFonts w:ascii="Times New Roman" w:hAnsi="Times New Roman" w:eastAsia="Microsoft YaHei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16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Среднего-дово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47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Количество детей</w:t>
            </w:r>
          </w:p>
        </w:tc>
        <w:tc>
          <w:tcPr>
            <w:tcW w:w="102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napToGrid w:val="false"/>
              <w:spacing w:lineRule="auto" w:line="216" w:before="0" w:after="0"/>
              <w:jc w:val="center"/>
              <w:textAlignment w:val="baseline"/>
              <w:rPr>
                <w:rFonts w:ascii="Times New Roman" w:hAnsi="Times New Roman" w:eastAsia="Microsoft YaHei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16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Дето-дни</w:t>
            </w:r>
          </w:p>
        </w:tc>
        <w:tc>
          <w:tcPr>
            <w:tcW w:w="127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napToGrid w:val="false"/>
              <w:spacing w:lineRule="auto" w:line="216" w:before="0" w:after="0"/>
              <w:jc w:val="center"/>
              <w:textAlignment w:val="baseline"/>
              <w:rPr>
                <w:rFonts w:ascii="Times New Roman" w:hAnsi="Times New Roman" w:eastAsia="Microsoft YaHei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16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Пропущено дней</w:t>
            </w:r>
          </w:p>
        </w:tc>
        <w:tc>
          <w:tcPr>
            <w:tcW w:w="141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napToGrid w:val="false"/>
              <w:spacing w:lineRule="auto" w:line="216" w:before="0" w:after="0"/>
              <w:jc w:val="center"/>
              <w:textAlignment w:val="baseline"/>
              <w:rPr>
                <w:rFonts w:ascii="Times New Roman" w:hAnsi="Times New Roman" w:eastAsia="Microsoft YaHei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16" w:before="0" w:after="0"/>
              <w:jc w:val="center"/>
              <w:textAlignment w:val="baseline"/>
              <w:rPr>
                <w:rFonts w:ascii="Times New Roman" w:hAnsi="Times New Roman" w:eastAsia="Microsoft YaHei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Числ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16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случаев заболевания</w:t>
            </w:r>
          </w:p>
        </w:tc>
        <w:tc>
          <w:tcPr>
            <w:tcW w:w="141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napToGrid w:val="false"/>
              <w:spacing w:lineRule="auto" w:line="216" w:before="0" w:after="0"/>
              <w:jc w:val="center"/>
              <w:textAlignment w:val="baseline"/>
              <w:rPr>
                <w:rFonts w:ascii="Times New Roman" w:hAnsi="Times New Roman" w:eastAsia="Microsoft YaHei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16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Пропущен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47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дней п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47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болезни</w:t>
            </w:r>
          </w:p>
        </w:tc>
        <w:tc>
          <w:tcPr>
            <w:tcW w:w="156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napToGrid w:val="false"/>
              <w:spacing w:lineRule="auto" w:line="216" w:before="0" w:after="0"/>
              <w:jc w:val="center"/>
              <w:textAlignment w:val="baseline"/>
              <w:rPr>
                <w:rFonts w:ascii="Times New Roman" w:hAnsi="Times New Roman" w:eastAsia="Microsoft YaHei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16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47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Посещ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47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емости</w:t>
            </w:r>
          </w:p>
        </w:tc>
        <w:tc>
          <w:tcPr>
            <w:tcW w:w="104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napToGrid w:val="false"/>
              <w:spacing w:lineRule="auto" w:line="216" w:before="0" w:after="0"/>
              <w:jc w:val="center"/>
              <w:textAlignment w:val="baseline"/>
              <w:rPr>
                <w:rFonts w:ascii="Times New Roman" w:hAnsi="Times New Roman" w:eastAsia="Microsoft YaHei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16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47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Забол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47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47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емости</w:t>
            </w:r>
          </w:p>
        </w:tc>
      </w:tr>
      <w:tr>
        <w:trPr>
          <w:trHeight w:val="321" w:hRule="atLeast"/>
        </w:trPr>
        <w:tc>
          <w:tcPr>
            <w:tcW w:w="99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CDDDA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16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1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CDDDA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16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36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CDDDA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16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02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CDDDA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16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26764</w:t>
            </w:r>
          </w:p>
        </w:tc>
        <w:tc>
          <w:tcPr>
            <w:tcW w:w="127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CDDDA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16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6670</w:t>
            </w:r>
          </w:p>
        </w:tc>
        <w:tc>
          <w:tcPr>
            <w:tcW w:w="141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CDDDA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16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141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CDDDA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16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3716</w:t>
            </w:r>
          </w:p>
        </w:tc>
        <w:tc>
          <w:tcPr>
            <w:tcW w:w="156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CDDDA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16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62%</w:t>
            </w:r>
          </w:p>
        </w:tc>
        <w:tc>
          <w:tcPr>
            <w:tcW w:w="104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CDDDA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16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8%</w:t>
            </w:r>
          </w:p>
        </w:tc>
      </w:tr>
      <w:tr>
        <w:trPr>
          <w:trHeight w:val="707" w:hRule="atLeast"/>
        </w:trPr>
        <w:tc>
          <w:tcPr>
            <w:tcW w:w="99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16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1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16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36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16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02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16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28234</w:t>
            </w:r>
          </w:p>
        </w:tc>
        <w:tc>
          <w:tcPr>
            <w:tcW w:w="1275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16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4097</w:t>
            </w:r>
          </w:p>
        </w:tc>
        <w:tc>
          <w:tcPr>
            <w:tcW w:w="141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16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1417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16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2952</w:t>
            </w:r>
          </w:p>
        </w:tc>
        <w:tc>
          <w:tcPr>
            <w:tcW w:w="156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16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70 %</w:t>
            </w:r>
          </w:p>
        </w:tc>
        <w:tc>
          <w:tcPr>
            <w:tcW w:w="104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16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8,5 %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icrosoft YaHei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равнительный анализ  образовательной области «Познавательное развитие»                                                                                       за 2013-2014 учебный год   и 2014-2015учебный год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96485" cy="273177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Microsoft YaHei" w:cs="Times New Roman" w:ascii="Times New Roman" w:hAnsi="Times New Roman"/>
          <w:b/>
          <w:bCs/>
          <w:color w:val="000000"/>
          <w:kern w:val="2"/>
          <w:lang w:eastAsia="ru-RU"/>
        </w:rPr>
        <w:t>Сравнительный анализ  образовательной области «Социально-коммуникативное развитие» за 2013-2014 учебный год и 2014-2015учебный год     на начало года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6215" cy="2360930"/>
            <wp:effectExtent l="0" t="0" r="0" b="0"/>
            <wp:docPr id="4" name="Диаграмма 64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45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Microsoft YaHei" w:cs="Times New Roman" w:ascii="Times New Roman" w:hAnsi="Times New Roman"/>
          <w:b/>
          <w:bCs/>
          <w:color w:val="000000"/>
          <w:kern w:val="2"/>
          <w:lang w:eastAsia="ru-RU"/>
        </w:rPr>
        <w:t xml:space="preserve">Сравнительный анализ  образовательной области </w:t>
        <w:br/>
        <w:t>«Речевое  развитие» за 2014-2015 учебный год и  2015-2016 учебный год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94780" cy="2545080"/>
            <wp:effectExtent l="0" t="0" r="0" b="0"/>
            <wp:docPr id="5" name="Диаграмма 64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45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Microsoft YaHei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равнительный анализ  образовательной области «Художественно -эстетическое   развитие»  за 2013-2014 учебный год и 2014-2015 учебный год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09260" cy="2257425"/>
            <wp:effectExtent l="0" t="0" r="0" b="0"/>
            <wp:docPr id="6" name="Диаграмма 64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45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Приложение 7</w:t>
      </w:r>
    </w:p>
    <w:p>
      <w:pPr>
        <w:pStyle w:val="Normal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нализ процесса адаптации детей раннего возраста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46065" cy="299720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оспитанников в конкурсах</w:t>
      </w:r>
    </w:p>
    <w:tbl>
      <w:tblPr>
        <w:tblW w:w="9156" w:type="dxa"/>
        <w:jc w:val="left"/>
        <w:tblInd w:w="-1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739"/>
        <w:gridCol w:w="2363"/>
        <w:gridCol w:w="3054"/>
      </w:tblGrid>
      <w:tr>
        <w:trPr>
          <w:trHeight w:val="529" w:hRule="atLeast"/>
        </w:trPr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BBB59" w:val="clear"/>
            <w:tcMar>
              <w:top w:w="46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0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BBB59" w:val="clear"/>
            <w:tcMar>
              <w:top w:w="46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0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Призовые места</w:t>
            </w:r>
          </w:p>
        </w:tc>
      </w:tr>
      <w:tr>
        <w:trPr>
          <w:trHeight w:val="637" w:hRule="atLeast"/>
        </w:trPr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0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Участие в интернет конкурсах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0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0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660" w:hRule="atLeast"/>
        </w:trPr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0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Участие в районных конкурсах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0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0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0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Участие в областных конкурсах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0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0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0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Участие в конкурсах ДОУ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0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0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категории педагогов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7885" cy="32226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педагогов в конкурсах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0" w:type="dxa"/>
        <w:jc w:val="left"/>
        <w:tblInd w:w="-110" w:type="dxa"/>
        <w:tblLayout w:type="fixed"/>
        <w:tblCellMar>
          <w:top w:w="19" w:type="dxa"/>
          <w:left w:w="108" w:type="dxa"/>
          <w:bottom w:w="0" w:type="dxa"/>
          <w:right w:w="108" w:type="dxa"/>
        </w:tblCellMar>
      </w:tblPr>
      <w:tblGrid>
        <w:gridCol w:w="3860"/>
        <w:gridCol w:w="2440"/>
        <w:gridCol w:w="3160"/>
      </w:tblGrid>
      <w:tr>
        <w:trPr>
          <w:trHeight w:val="617" w:hRule="atLeast"/>
        </w:trPr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47" w:before="0" w:after="20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Microsoft YaHei" w:cs="Microsoft YaHei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47" w:before="0" w:after="20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Microsoft YaHei" w:cs="Microsoft YaHei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Призовые места</w:t>
            </w:r>
          </w:p>
        </w:tc>
      </w:tr>
      <w:tr>
        <w:trPr>
          <w:trHeight w:val="762" w:hRule="atLeast"/>
        </w:trPr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16" w:before="0" w:after="20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Microsoft YaHei" w:cs="Microsoft YaHei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Участие в интернет конкурсах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16" w:before="0" w:after="20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Microsoft YaHei" w:cs="Microsoft YaHei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16" w:before="0" w:after="20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Microsoft YaHei" w:cs="Microsoft YaHei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775" w:hRule="atLeast"/>
        </w:trPr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16" w:before="0" w:after="20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Microsoft YaHei" w:cs="Microsoft YaHei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Участие в районных конкурсах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16" w:before="0" w:after="20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Microsoft YaHei" w:cs="Microsoft YaHei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16" w:before="0" w:after="20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Microsoft YaHei" w:cs="Microsoft YaHei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16" w:before="0" w:after="20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Microsoft YaHei" w:cs="Microsoft YaHei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Участие в областных конкурсах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16" w:before="0" w:after="20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Microsoft YaHei" w:cs="Microsoft YaHei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16" w:before="0" w:after="20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Microsoft YaHei" w:cs="Microsoft YaHei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16" w:before="0" w:after="20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Microsoft YaHei" w:cs="Microsoft YaHei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Участие в конкурсах ДОУ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16" w:before="0" w:after="20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Microsoft YaHei" w:cs="Microsoft YaHei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lineRule="auto" w:line="216" w:before="0" w:after="20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Microsoft YaHei" w:cs="Microsoft YaHei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1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учреждения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3226"/>
      </w:tblGrid>
      <w:tr>
        <w:trPr>
          <w:trHeight w:val="190" w:hRule="atLeast"/>
        </w:trPr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значение денежных средств</w:t>
            </w:r>
          </w:p>
        </w:tc>
        <w:tc>
          <w:tcPr>
            <w:tcW w:w="5352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мма</w:t>
            </w:r>
          </w:p>
        </w:tc>
      </w:tr>
      <w:tr>
        <w:trPr>
          <w:trHeight w:val="190" w:hRule="atLeast"/>
        </w:trPr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стный бюджет</w:t>
            </w:r>
          </w:p>
        </w:tc>
        <w:tc>
          <w:tcPr>
            <w:tcW w:w="322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ластной бюджет</w:t>
            </w:r>
          </w:p>
        </w:tc>
      </w:tr>
      <w:tr>
        <w:trPr>
          <w:trHeight w:val="614" w:hRule="atLeast"/>
        </w:trPr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детского сада всего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63,7</w:t>
            </w:r>
          </w:p>
        </w:tc>
        <w:tc>
          <w:tcPr>
            <w:tcW w:w="32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плата труда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работная пла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чие выплаты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419 478,8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00,52</w:t>
            </w:r>
          </w:p>
        </w:tc>
        <w:tc>
          <w:tcPr>
            <w:tcW w:w="32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 702 266,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числение на выплаты по оплате труда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1457,52</w:t>
            </w:r>
          </w:p>
        </w:tc>
        <w:tc>
          <w:tcPr>
            <w:tcW w:w="32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23 322,58</w:t>
            </w:r>
          </w:p>
        </w:tc>
      </w:tr>
      <w:tr>
        <w:trPr>
          <w:trHeight w:val="190" w:hRule="atLeast"/>
        </w:trPr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слуги связ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мунальные услуги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932,0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216 022</w:t>
            </w:r>
          </w:p>
        </w:tc>
        <w:tc>
          <w:tcPr>
            <w:tcW w:w="32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Электроэнергия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2 809,67</w:t>
            </w:r>
          </w:p>
        </w:tc>
        <w:tc>
          <w:tcPr>
            <w:tcW w:w="32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газ –постав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транспортировка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4  805,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 697,62</w:t>
            </w:r>
          </w:p>
        </w:tc>
        <w:tc>
          <w:tcPr>
            <w:tcW w:w="32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одоснабжение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7 000</w:t>
            </w:r>
          </w:p>
        </w:tc>
        <w:tc>
          <w:tcPr>
            <w:tcW w:w="32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ЖБО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2 709,54</w:t>
            </w:r>
          </w:p>
        </w:tc>
        <w:tc>
          <w:tcPr>
            <w:tcW w:w="32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БО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 131,49</w:t>
            </w:r>
          </w:p>
        </w:tc>
        <w:tc>
          <w:tcPr>
            <w:tcW w:w="32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слуги СЭС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156</w:t>
            </w:r>
          </w:p>
        </w:tc>
        <w:tc>
          <w:tcPr>
            <w:tcW w:w="32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ботка от клеща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6,48</w:t>
            </w:r>
          </w:p>
        </w:tc>
        <w:tc>
          <w:tcPr>
            <w:tcW w:w="32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слуги по содержанию имуществ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527 221,9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чие затрат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обучени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медосмот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-экспертиза сметной документаци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составление смет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курс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 услуги по бухгалтерскому обслуживанию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8 646,4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6 538,4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349,2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473,64</w:t>
            </w:r>
          </w:p>
        </w:tc>
        <w:tc>
          <w:tcPr>
            <w:tcW w:w="32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18763,2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5109,0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 5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56 154,2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чие  услуги (налоги, пени, госпошлины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7 310</w:t>
            </w:r>
          </w:p>
        </w:tc>
        <w:tc>
          <w:tcPr>
            <w:tcW w:w="32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40751,58</w:t>
            </w:r>
          </w:p>
        </w:tc>
        <w:tc>
          <w:tcPr>
            <w:tcW w:w="32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питания дошкольников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120 051,58</w:t>
            </w:r>
          </w:p>
        </w:tc>
        <w:tc>
          <w:tcPr>
            <w:tcW w:w="32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3226"/>
      </w:tblGrid>
      <w:tr>
        <w:trPr>
          <w:trHeight w:val="190" w:hRule="atLeast"/>
        </w:trPr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значение денежных средств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мма</w:t>
            </w:r>
          </w:p>
        </w:tc>
        <w:tc>
          <w:tcPr>
            <w:tcW w:w="322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имечание</w:t>
            </w:r>
          </w:p>
        </w:tc>
      </w:tr>
      <w:tr>
        <w:trPr>
          <w:trHeight w:val="614" w:hRule="atLeast"/>
        </w:trPr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тивопожарные мероприятия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37  793</w:t>
            </w:r>
          </w:p>
        </w:tc>
        <w:tc>
          <w:tcPr>
            <w:tcW w:w="32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нтитеррор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1 714,72</w:t>
            </w:r>
          </w:p>
        </w:tc>
        <w:tc>
          <w:tcPr>
            <w:tcW w:w="32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иобретение технических средств обучения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2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9 725</w:t>
            </w:r>
          </w:p>
        </w:tc>
      </w:tr>
      <w:tr>
        <w:trPr>
          <w:trHeight w:val="614" w:hRule="atLeast"/>
        </w:trPr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кущий ремонт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17  138</w:t>
            </w:r>
          </w:p>
        </w:tc>
        <w:tc>
          <w:tcPr>
            <w:tcW w:w="32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 условий труда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 500</w:t>
            </w:r>
          </w:p>
        </w:tc>
        <w:tc>
          <w:tcPr>
            <w:tcW w:w="32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6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xample11">
    <w:name w:val="examp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12:00Z</dcterms:created>
  <dc:creator>www.PHILka.RU</dc:creator>
  <dc:description/>
  <dc:language>en-US</dc:language>
  <cp:lastModifiedBy>z</cp:lastModifiedBy>
  <cp:lastPrinted>2016-02-17T17:18:00Z</cp:lastPrinted>
  <dcterms:modified xsi:type="dcterms:W3CDTF">2016-02-25T18:12:00Z</dcterms:modified>
  <cp:revision>2</cp:revision>
  <dc:subject/>
  <dc:title/>
</cp:coreProperties>
</file>