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 Центр развития ребенка Тацинский  детский сад «Колокольчик» первой категории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ацинскому  детскому  саду «Колокольчик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ЦРР Тацинский  детский  сад  «Колокольчик»   за  1 полугодие  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Тацинский детский сад  «Колокольчик» за 1 </w:t>
            </w:r>
            <w:r>
              <w:rPr>
                <w:rFonts w:cs="Times New Roman" w:ascii="Times New Roman" w:hAnsi="Times New Roman"/>
              </w:rPr>
              <w:t xml:space="preserve">полугод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2,7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ЦРР  Тацинский  детский  сад  «Колокольчик»    за 1  полугодие 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4,8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,2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,8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7,3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МБДОУ                                                                     И.М.Храмк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нтром развития ребе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цинским  детским садом «Колокольчик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ервой категор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ому  бюджетному  дошкольному образовательному учреждению  Центр развития ребенка Тацинский  детский сад «Колокольчик» первой категор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И.М. Храмков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                                                                   И.М. Храм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развития ребе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цинский детский сад «Колокольчик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вой категори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3:00Z</dcterms:created>
  <dc:creator>Брыль</dc:creator>
  <dc:description/>
  <cp:keywords/>
  <dc:language>en-US</dc:language>
  <cp:lastModifiedBy>user</cp:lastModifiedBy>
  <cp:lastPrinted>2015-08-24T13:02:00Z</cp:lastPrinted>
  <dcterms:modified xsi:type="dcterms:W3CDTF">2015-08-24T10:34:00Z</dcterms:modified>
  <cp:revision>94</cp:revision>
  <dc:subject/>
  <dc:title>Мониторинг соответствия объема предоставленных</dc:title>
</cp:coreProperties>
</file>