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ацинского района Ростов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ЦЕНТР РАЗВИТИЯ РЕБЕНКА ДЕТСКИЙ САД ПЕРВОЙ КАТЕГОРИИ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убличный доклад заведую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работе муниципального бюджетного дошкольного образовательного учреждения центра развития ребенка детского сада первой категории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Храмк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рина Михайл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ведующий МБДО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151130</wp:posOffset>
                </wp:positionV>
                <wp:extent cx="6343015" cy="3244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АЯ ХАРАКТЕРИСТИКА ОБРАЗОВАТЕЛЬНОЙ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eff" stroked="t" o:allowincell="f" style="position:absolute;margin-left:2.3pt;margin-top:-11.9pt;width:499.4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АЯ ХАРАКТЕРИСТИКА ОБРАЗОВАТЕЛЬНОЙ ОРГАН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ая база 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цинский детский сад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Колокольч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коммерческой организацией, созданной для выполнения  работ, оказания услуг  в целях обеспечения реализации предусмотренных законодательством полномочий  в сфере образования. В</w:t>
      </w:r>
      <w:r>
        <w:rPr>
          <w:rFonts w:cs="Times New Roman" w:ascii="Times New Roman" w:hAnsi="Times New Roman"/>
          <w:sz w:val="28"/>
          <w:szCs w:val="28"/>
        </w:rPr>
        <w:t xml:space="preserve"> своей деятельности Учреждение руководствуется определенными нормативными документами: уставом, лицензией, муниципальным заданием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ингент  обучающихс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было скомплектовано 10 дошкольных  групп: в  корпусе№1 - 8 групп, которые сформированы по возрастному составу.  Во втором корпусе  - две разновозрастные групп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ек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№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№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09855</wp:posOffset>
                </wp:positionV>
                <wp:extent cx="6343015" cy="3244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Особенности образовательного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eff" stroked="t" o:allowincell="f" style="position:absolute;margin-left:2.3pt;margin-top:8.65pt;width:499.4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Особенности образовательного проце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детском саду регламентируется следующими документам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От рождения до школы» под ред. Н. Е. Вераксы,  соответствует ФГОС Д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ой развит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циальными программ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697"/>
        <w:jc w:val="both"/>
        <w:rPr/>
      </w:pPr>
      <w:r>
        <w:rPr>
          <w:sz w:val="28"/>
          <w:szCs w:val="28"/>
        </w:rPr>
        <w:t xml:space="preserve">Содержание основной образовательной программы включает основные направления развития ребёнка, представленные в пяти образовательных областях: </w:t>
      </w:r>
      <w:r>
        <w:rPr>
          <w:i/>
          <w:sz w:val="28"/>
          <w:szCs w:val="28"/>
        </w:rPr>
        <w:t>физическое развитие, социально-коммуникативное развитие, познавательное развитие, речевое и художественно-эстетическое</w:t>
      </w:r>
      <w:r>
        <w:rPr>
          <w:sz w:val="28"/>
          <w:szCs w:val="28"/>
        </w:rPr>
        <w:t xml:space="preserve"> развитие  через различные виды детской деятель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ых задач осуществляется в разных формах совместной деятельности взрослых и детей, а также совместной деятельности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83185</wp:posOffset>
                </wp:positionV>
                <wp:extent cx="6343015" cy="3244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Условия осуществления образовательного 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eff" stroked="t" o:allowincell="f" style="position:absolute;margin-left:7pt;margin-top:6.55pt;width:499.4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Условия осуществления образовательного  проце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безопасности участников образовательных отношений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здание условий безопасного пребывания в детском саду  для всех участников образовательных отношений обеспечивается через систему мер, осуществляемых в соответствии с нормативными документами:  </w:t>
      </w:r>
    </w:p>
    <w:p>
      <w:pPr>
        <w:pStyle w:val="Default"/>
        <w:rPr/>
      </w:pPr>
      <w:r>
        <w:rPr>
          <w:sz w:val="28"/>
          <w:szCs w:val="28"/>
        </w:rPr>
        <w:t xml:space="preserve">Планом деятельности по обеспечению безопасности и Планом  взаимодействия с территориальными органами безопасности, территориальными органами МВД России и территориальными органами Росгвардии по защите муниципальных объектов образования, Положением МБДОУ  о пропускном режиме, договором с  ООО «Спецохрана ЮГ»  и иными вспомогательными служб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боты детского сада  в рамках создания системы комплексной безопасности являются: </w:t>
      </w:r>
    </w:p>
    <w:p>
      <w:pPr>
        <w:pStyle w:val="Default"/>
        <w:spacing w:before="0" w:after="48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работа по антитеррористической защищенности, противодействию терроризму и экстремизму; </w:t>
      </w:r>
    </w:p>
    <w:p>
      <w:pPr>
        <w:pStyle w:val="Default"/>
        <w:spacing w:before="0" w:after="48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обеспечение детского сада  кнопкой тревожной сигнализации  ; </w:t>
      </w:r>
    </w:p>
    <w:p>
      <w:pPr>
        <w:pStyle w:val="Default"/>
        <w:spacing w:before="0" w:after="48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храна труда, техника безопасности, включая пожарную и электробезопасность; </w:t>
      </w:r>
    </w:p>
    <w:p>
      <w:pPr>
        <w:pStyle w:val="Default"/>
        <w:spacing w:before="0" w:after="48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троль санитарно-эпидемиологического состояния зданий и помещений детского сада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взаимодействие с правоохранительными органами и иными структурами, обеспечивающими безопасность и порядок; </w:t>
      </w:r>
    </w:p>
    <w:p>
      <w:pPr>
        <w:pStyle w:val="Normal"/>
        <w:autoSpaceDE w:val="false"/>
        <w:spacing w:lineRule="auto" w:line="240" w:before="0" w:after="48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гражданская оборона и обучение участников образовательных отношений действиям в чрезвычайных ситуациях; </w:t>
      </w:r>
    </w:p>
    <w:p>
      <w:pPr>
        <w:pStyle w:val="Normal"/>
        <w:autoSpaceDE w:val="false"/>
        <w:spacing w:lineRule="auto" w:line="240" w:before="0" w:after="48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упреждение детск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rFonts w:cs="Times New Roman" w:ascii="Times New Roman" w:hAnsi="Times New Roman"/>
          <w:color w:val="000000"/>
          <w:sz w:val="23"/>
          <w:szCs w:val="23"/>
        </w:rPr>
        <w:t>-обучение дошкольников правилам безопасной жизнедеятельности</w:t>
      </w:r>
      <w:r>
        <w:rPr>
          <w:rFonts w:cs="Calibri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ормирование у обучающихся культуры здорового и безопасного образа жизни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уделяется повышению защищенности объектов детского сада  за счет установки системы видеонаблюдения, (13 камер-  1 корпус, 5 – 2 корпус) позволяющей более эффективно организовать не только контрольно-пропускной режим, но и предупреждать случаи возникновения травматизма, экстремальные ситуации за счет облегчения контроля безопасности и порядка во всех зданиях детского сада. В 2018 году было смонтировано уличное 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 года приобретены и поддерживаются в состоянии постоянной готовности первичные средства пожаротушения: огнетушители, автоматическая  пожарная сиг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целью профилактики дорожно-транспортного травматизма разработан и утвержден паспорт дорожной безопасности, проводятся  различные мероприятия для всех участников образовательного процесса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облюдения требований охраны труда проведена аттестация рабочих мест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предметно-развивающей среды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ая развивающая предметно – пространственная среда в детском саду способствует развитию ребенка по всем направлениям. Все группы оснащаются  в соответствии с возрастом, полом детей, программой, оборудованием для групповой и продуктивной деятельности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оснащенность детского сада позволяет педагогам проводить образовательный процесс на достаточно хорошем уровне. Детский сад располагает учебно-методической литературой для реализации основной общеобразовательной программы детского сада, составленной на основе ФГОС ДО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Организации питания в детском саду уделяется особое внимание, т.к. здоровье детей невозможно обеспечить без сбалансированного  пит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ботает по утвержденному Роспотребнадзором  10-ти дневному  цикличному меню, которое разрабатывается в зависимости от сезона. Дети получают молочную, рыбную, мясную продукцию, овощи в достаточном количестве. Ежедневно в рацион питания включаются свежие фрукты или сок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набжение детского сада продуктами питания осуществляется на основе контрактной системы. 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за организацией  питания осуществляет заведующий, бракеражная комиссия,  Совет по питанию. Согласно режима  в детском саду организовано 4-разовое питание детей.  Выполнение норм питания по основным продуктам  </w:t>
      </w:r>
      <w:r>
        <w:rPr>
          <w:rFonts w:cs="Times New Roman" w:ascii="Times New Roman" w:hAnsi="Times New Roman"/>
          <w:i/>
          <w:sz w:val="28"/>
          <w:szCs w:val="28"/>
        </w:rPr>
        <w:t>(мясо, масло сливочное, растительное, молоко, яйцо, мука, крупа, картофель, овощи, фрукты)</w:t>
      </w:r>
      <w:r>
        <w:rPr>
          <w:rFonts w:cs="Times New Roman" w:ascii="Times New Roman" w:hAnsi="Times New Roman"/>
          <w:sz w:val="28"/>
          <w:szCs w:val="28"/>
        </w:rPr>
        <w:t xml:space="preserve"> составило - 95%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17475</wp:posOffset>
                </wp:positionV>
                <wp:extent cx="6343015" cy="3244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. Результаты деятельности детского с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eff" stroked="t" o:allowincell="f" style="position:absolute;margin-left:0.65pt;margin-top:9.25pt;width:499.4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. Результаты деятельности детского са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548dd4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здоровья воспитанников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й для реализации основной образовательной программы является укрепление физического и психического здоровья воспитанников, формирование у них основ двигательной и гигиенической культуры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: </w:t>
      </w:r>
    </w:p>
    <w:p>
      <w:pPr>
        <w:pStyle w:val="Default"/>
        <w:ind w:left="644" w:hanging="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утвержден двигательный режим по возрастам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едицинск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 участковым врачом –педиатром, (ГайджуроваТ.В. корпус№1, Дмитриева А.В. корпус№2) , которые  осуществляют  плановую диспансеризацию, профилактические прививки, регулярный контроль за состоянием здоровья воспитанников.</w:t>
      </w:r>
    </w:p>
    <w:p>
      <w:pPr>
        <w:pStyle w:val="Examp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проводится мониторинг физического развития детей. На основании которого  определяется группа здоровья </w:t>
      </w:r>
    </w:p>
    <w:p>
      <w:pPr>
        <w:pStyle w:val="Examp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030"/>
        <w:gridCol w:w="2025"/>
        <w:gridCol w:w="2025"/>
        <w:gridCol w:w="203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ы здоровь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групп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групп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Example1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xamp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заболеваемости показывает увеличение случаев простудных заболеваний, это связано, прежде всего, с  сезонными вспышками эпидемий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наблюдается стабильная положительная динамика в вопросах поддержания и укрепления здоровья воспитанников образовательного учреждения, приобщения их к здоровому образу жизн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ь образовательной деяте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о результатам мониторинга образовательной деятельности детский сад является стабильно-работающим образовательным учреждением, подтверждением чему являются данные систематического анализа выполнения воспитанниками основных разделов программы. Анализ качества и уровень работы по основным образовательным направлениям показывает положительную динамику психического, личностного развития воспитанников, высокой уровень их информированности в соответствии с реализуемой общеобразовательной программой. В 2017-2018 уч.году  наиболее высокие результаты наблюдались в образовательной области «Познание», а более низкие результаты «Речевое развитие»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и развития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акцент в детском саду делается на проведение коррекционной работы с детьми. Основными направлениями деятельности педагога-психолога выступают: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филактика детской тревожности, агрессивности;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филактика детских страхов;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звитие навыков общения,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мотивационной готовности к школьному обуч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 сопровождение процесса адаптации детей раннего возраста.</w:t>
      </w:r>
      <w:r>
        <w:rPr>
          <w:rFonts w:cs="Times New Roman" w:ascii="Times New Roman" w:hAnsi="Times New Roman"/>
          <w:sz w:val="28"/>
          <w:szCs w:val="28"/>
        </w:rPr>
        <w:t xml:space="preserve"> Проведенный мониторинг адаптации детей раннего возраста показал, что </w:t>
      </w:r>
      <w:r>
        <w:rPr>
          <w:rFonts w:cs="Times New Roman" w:ascii="Times New Roman" w:hAnsi="Times New Roman"/>
          <w:b/>
          <w:sz w:val="28"/>
          <w:szCs w:val="28"/>
        </w:rPr>
        <w:t>(слайд)в целом адаптация детей раннего возраста проходит успеш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–логопедом также проводится коррекционная работа с детьми. Всего на логопункт в 2018 году было зачислено  37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бразовательная программа была реализована пол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результаты нашего учреждения неоднократно были оценены Отделом образования района, главой Администрации района, Департаментом по делам казачества. </w:t>
      </w:r>
    </w:p>
    <w:p>
      <w:pPr>
        <w:pStyle w:val="Default"/>
        <w:ind w:firstLine="709"/>
        <w:rPr/>
      </w:pPr>
      <w:r>
        <w:rPr>
          <w:b/>
          <w:bCs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тороной образовательного процесса в дошкольном учреждении является взаимодействие педагогов с родителями воспитанников, которые, с одной стороны, являются непосредственными заказчиками образовательных услуг, с другой - обладают определенным педагогическим потенциалом и способны обогащать образовательный процесс положительным семейным опыт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едагогический коллектив для этого предлагает родителям различные виды сотрудничества и совместного творчества:</w:t>
      </w:r>
      <w:r>
        <w:rPr>
          <w:i/>
          <w:sz w:val="28"/>
          <w:szCs w:val="28"/>
        </w:rPr>
        <w:t xml:space="preserve"> родительские собрания, консультации, изготовление поделок в кругу семьи, совместные выставки, рисунки, участие в праздниках, творческие вечера, встречи, дни открытых дверей, совместные досуги</w:t>
      </w:r>
      <w:r>
        <w:rPr>
          <w:sz w:val="28"/>
          <w:szCs w:val="28"/>
        </w:rPr>
        <w:t xml:space="preserve"> и др. </w:t>
      </w:r>
    </w:p>
    <w:p>
      <w:pPr>
        <w:pStyle w:val="Normal"/>
        <w:autoSpaceDE w:val="false"/>
        <w:spacing w:lineRule="auto" w:line="240" w:before="0" w:after="0"/>
        <w:ind w:left="180" w:firstLine="5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 положительные результаты проводимой работы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вышение активности родителей в жизни детского сад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становление разных форм сотрудничеств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вместное решение актуальных вопросов воспитания на заседания педагогических Сове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ктивное участие в выставках поделок и рисунков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астие в праздниках и досугах, разыгрывание сказок в группах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ие в благоустройстве территории детского са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ие в подготовке и проведении  Дня семь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82550</wp:posOffset>
                </wp:positionV>
                <wp:extent cx="6343015" cy="3244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 Кадровый потенци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eff" stroked="t" o:allowincell="f" style="position:absolute;margin-left:-3.05pt;margin-top:6.5pt;width:499.4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. Кадровый потенци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осуществляют 19 педагогов, квалифицированных специалиста, среди них педагог-психолог,  два музыкальных руководителя, инструктор по физической культуре, учитель-логопед. Укомплектованность педагогическими кадрами составляет 100%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своевременно повышают свое педагогическое мастерство, активно участвуют в организационно-методической работы не только в нашем учреждении, а также обучаются на курсах повышения квалификации.</w:t>
      </w:r>
    </w:p>
    <w:p>
      <w:pPr>
        <w:pStyle w:val="Examp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динамика роста категорийного ценза педагогических работников. В 2018 году получили  высшую категорию - 4 человека, </w:t>
      </w:r>
      <w:r>
        <w:rPr>
          <w:b/>
          <w:i/>
          <w:sz w:val="28"/>
          <w:szCs w:val="28"/>
        </w:rPr>
        <w:t>2 человека – 1 квалификационную категорию, прошли процедуру на соответствие занимаемой должности- 1 человек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 педагог был отмечен грамотой  Министерства образования РФ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 человек -  грамотой Администрации района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1289050</wp:posOffset>
                </wp:positionV>
                <wp:extent cx="6343015" cy="3244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 Финансовые ресурсы детского сада и их ис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eff" stroked="t" o:allowincell="f" style="position:absolute;margin-left:6.1pt;margin-top:101.5pt;width:499.4pt;height:25.5pt;mso-wrap-style:square;v-text-anchor:top">
                <v:textbox>
                  <w:txbxContent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 Финансовые ресурсы детского сада и их исполь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548dd4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работа педагогического коллектива детского сада отмечается достаточной стабильностью и положительной результативностью. Ежегодно педагоги повышают свое мастерство в ходе прохождения аттестации, повышения квалификации, участие в различных конкурсах и фестивалях на разных уровнях. В районном конкурсе «Учитель года 2018» педагог Забродина Ирина Павловна  заняла первое место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детского сада на реализацию образовательной деятельности осуществляется за счет средств областного, местного  бюджета и внебюджетных средств. </w:t>
      </w:r>
      <w:r>
        <w:rPr>
          <w:rFonts w:cs="Times New Roman" w:ascii="Times New Roman" w:hAnsi="Times New Roman"/>
          <w:sz w:val="28"/>
          <w:szCs w:val="28"/>
        </w:rPr>
        <w:t>На основе плана финансово-хозяйственной деятель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аправлениями использования бюджетных средств по детскому саду «Колокольчик»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2018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ледующие статьи расходов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86"/>
        <w:gridCol w:w="3175"/>
        <w:gridCol w:w="84"/>
        <w:gridCol w:w="2454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атья расходов              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837 645,39 ру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млн 357 428,8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работная плата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256  974,51 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99 411,38 руб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 359,93 ру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5 974,26 руб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216  026,6 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 326,32 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 058,55 руб.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 170,69 ру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личение стоимости основных средст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 027,00 ру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619,48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итание 8 709,48руб., приобретение электроматериалов 16 910,00 ру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 000,89 ру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ивопожарные мероприят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905,00 ру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террористические мероприя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200,00 ру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зи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Текущий ремонт (отопление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54,15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868,00 ру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а отход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 665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 600 578,14 руб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е сред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итания воспитанников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 655 728 ру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ретение оборудования  </w:t>
      </w:r>
      <w:r>
        <w:rPr>
          <w:rFonts w:cs="Times New Roman" w:ascii="Times New Roman" w:hAnsi="Times New Roman"/>
          <w:sz w:val="28"/>
          <w:szCs w:val="28"/>
        </w:rPr>
        <w:t xml:space="preserve">500 000 ,00 руб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игровая мебель, учебное оборудование, мягкие игровые  модули, спортивное оборудование)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нсация родителям (за счет средств областной субвенции) - </w:t>
      </w:r>
      <w:r>
        <w:rPr>
          <w:rFonts w:cs="Times New Roman" w:ascii="Times New Roman" w:hAnsi="Times New Roman"/>
          <w:b/>
          <w:bCs/>
          <w:sz w:val="28"/>
          <w:szCs w:val="28"/>
        </w:rPr>
        <w:t>921 559,00 руб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134620</wp:posOffset>
                </wp:positionV>
                <wp:extent cx="6343015" cy="3244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cs="Times New Roman" w:eastAsia="'times new roman';Times New Roman"/>
                                <w:color w:val="auto"/>
                                <w:lang w:val="ru-RU" w:bidi="ar-SA"/>
                              </w:rPr>
                              <w:t>Заключение. Перспективы и планы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eff" stroked="t" o:allowincell="f" style="position:absolute;margin-left:6.1pt;margin-top:10.6pt;width:499.4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cs="Times New Roman" w:eastAsia="'times new roman';Times New Roman"/>
                          <w:color w:val="auto"/>
                          <w:lang w:val="ru-RU" w:bidi="ar-SA"/>
                        </w:rPr>
                        <w:t>Заключение. Перспективы и планы развития</w:t>
                      </w:r>
                    </w:p>
                  </w:txbxContent>
                </v:textbox>
                <v:fill o:detectmouseclick="t" color2="#8db3e2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'times new roman';Times New Roman" w:cs="Times New Roman"/>
          <w:b/>
          <w:b/>
          <w:bCs/>
          <w:sz w:val="28"/>
          <w:szCs w:val="28"/>
        </w:rPr>
      </w:pPr>
      <w:r>
        <w:rPr>
          <w:rFonts w:eastAsia="'times new roman'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и работы нашего учреждения за 2018 год, можно сделать вывод, что для дальнейшего развития в МБДОУ имеются потенциальные возможности и главное из них – творческое сотрудничество педагогического коллектива, родителей и воспитанни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ебя мы определили перспективы развития  по нескольким направлениям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дошкольного учрежде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личение количества родителей, удовлетворенных деятельностью  учрежде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личение доли родителей, принимающих участие в управлении ДОУ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обеспеченности информационно-методическим и учебным оборудование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новление, оснащение  и  развитие материально-технической базы учрежде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квалификации педагогических работников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эффективности воспитательно-образовательного   процесс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творческого потенциала педагог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мотивации к эффективной педагогическ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квалификации работников по осуществлению воспитательно-образовательного процесса в соответствии с ФГОС ДО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рана и укрепление здоровья дете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жение уровня заболеваемости дошкольников, повышение сопротивляемости организма, приобщение ребенка к ЗОЖ и овладение разнообразными видами двигательной активност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ая защита участников образова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учшение обеспечения безопасности учреждения.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к сотрудничеству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nThickSmallGap" w:sz="24" w:space="28" w:color="002060"/>
        <w:left w:val="thinThickSmallGap" w:sz="24" w:space="21" w:color="002060"/>
        <w:bottom w:val="thickThinSmallGap" w:sz="24" w:space="28" w:color="002060"/>
        <w:right w:val="thickThinSmallGap" w:sz="24" w:space="1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xample11">
    <w:name w:val="examp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8:00Z</dcterms:created>
  <dc:creator>www.PHILka.RU</dc:creator>
  <dc:description/>
  <cp:keywords/>
  <dc:language>en-US</dc:language>
  <cp:lastModifiedBy>www.PHILka.RU</cp:lastModifiedBy>
  <cp:lastPrinted>2019-02-19T09:54:00Z</cp:lastPrinted>
  <dcterms:modified xsi:type="dcterms:W3CDTF">2019-02-20T06:48:00Z</dcterms:modified>
  <cp:revision>2</cp:revision>
  <dc:subject/>
  <dc:title/>
</cp:coreProperties>
</file>