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 Центр развития ребенка Тацинский  детский сад «Колокольчик» первой категории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13.10.2015г. № 598 «О порядке формирования муниципального задания на  оказание  муниципальных  услуг (выполнение работ) в  отношении  муниципальных  учреждений  Тацинского  района и финансового  обеспечения выполнения  муниципального задания» и приказа Отдела образования Администрации Тацинского района  от 30.12.2015 года №447 «О порядке формирования муниципального задания на  оказание  муниципальных  услуг (выполнение работ) в  отношении  муниципальных  организаций сферы  образования  Тацинского  района и  финансового  обеспечения  выполнения  муниципального задания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цинскому  детскому  саду «Колокольчи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7 год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2649"/>
        <w:gridCol w:w="1559"/>
        <w:gridCol w:w="1559"/>
        <w:gridCol w:w="1208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Тацинский детский сад  «Колокольчик» </w:t>
            </w:r>
            <w:r>
              <w:rPr>
                <w:rFonts w:cs="Times New Roman" w:ascii="Times New Roman" w:hAnsi="Times New Roman"/>
              </w:rPr>
              <w:t>за  6  месяцев 2017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ализация основных общеобразовательных программ дошкольного 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от 1 года до 3  лет  </w:t>
            </w:r>
            <w:r>
              <w:rPr>
                <w:rFonts w:cs="Times New Roman" w:ascii="Times New Roman" w:hAnsi="Times New Roman"/>
                <w:bCs/>
              </w:rPr>
              <w:t>(человек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,64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-инвалидов от 3 лет до 8 лет  </w:t>
            </w:r>
            <w:r>
              <w:rPr>
                <w:rFonts w:cs="Times New Roman" w:ascii="Times New Roman" w:hAnsi="Times New Roman"/>
                <w:bCs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9,58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0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учающиеся с ограниченными возможностями здоровья (ОВЗ) от 3 лет до 8 лет </w:t>
            </w:r>
            <w:r>
              <w:rPr>
                <w:rFonts w:cs="Times New Roman" w:ascii="Times New Roman" w:hAnsi="Times New Roman"/>
                <w:bCs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,00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исмотр  и  уход</w:t>
            </w:r>
          </w:p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-сироты и дети, оставшиеся без попечения родителей от 3 лет до 8 лет 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0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ие лица за исключением льготных категорий от 1 года до 3 лет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,64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ие лица за исключением льготных категорий от 3 лет до 8 лет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8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Тацинский детский сад  «Колокольчик» </w:t>
            </w:r>
            <w:r>
              <w:rPr>
                <w:rFonts w:cs="Times New Roman" w:ascii="Times New Roman" w:hAnsi="Times New Roman"/>
              </w:rPr>
              <w:t>за  6  месяцев 2017 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0,32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И.М.Храмк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тром развития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цинским  детским садом «Колокольч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вой катег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 дошкольному образовательному учреждению  Центр развития ребенка Тацинский  детский сад «Колокольчик» перв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«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ализация основных общеобразовательных программ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мотр  и  ух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И.М. Храмко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контроль осуществляют заведующий Отделом образования Харитонова Т.А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И.М. Храм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цинский детский сад «Колокольч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ой категор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6:00Z</dcterms:created>
  <dc:creator>Брыль</dc:creator>
  <dc:description/>
  <dc:language>en-US</dc:language>
  <cp:lastModifiedBy>1</cp:lastModifiedBy>
  <cp:lastPrinted>2016-07-12T09:08:00Z</cp:lastPrinted>
  <dcterms:modified xsi:type="dcterms:W3CDTF">2017-10-17T12:46:00Z</dcterms:modified>
  <cp:revision>2</cp:revision>
  <dc:subject/>
  <dc:title>Мониторинг соответствия объема предоставленных</dc:title>
</cp:coreProperties>
</file>